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КОВОРОДНЕВСКОГО СЕЛЬСОВЕТА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31.05.2021 г.  №9/38-3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бюджета Сковородневского сельсовета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264.1-264.6 Бюджетного кодекса Российской Федерации, Уставом муниципального образования «Сковородевский  сельсовет» Хомутовского района Курской области, Собрание депутатов Сковородне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б исполнении бюджета муниципального образования «Сковородневский сельсовет» Хомутовского района Курской области за 2020 год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 611,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 и по расходам в сумме 3 970,6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, с превышением расходов над доходами (дефицит) в сумме 1 358,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и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за 2020 год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азделам и подразделам, целевым статьям и видам расходов функциональной классификации расходов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едомственной структуре расходов бюджета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вступает в силу со дня его обнародования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                             ________________      Ж.С.Пучко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ковородневского сельсовета            _________________  Л.А.Друго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 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/38-3от31  мая 2021 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вородневского сельсовета за 2020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СКОВОРОДНЕВСКОГО СЕЛЬСОВЕТА ХОМУТОВСКОГО РАЙОНА КУРСКОЙ ОБЛАСТИ ЗА 2020 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(руб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857"/>
        <w:gridCol w:w="1417"/>
        <w:gridCol w:w="141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 228 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 611 651,4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1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2 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1 865,6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1 0200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2 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1 865,6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1 0201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9 32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6 834,7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34 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32 976,1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1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 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0 878,3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103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 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 878,3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25 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22 097,8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3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87 9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45 373,21</w:t>
            </w:r>
          </w:p>
        </w:tc>
      </w:tr>
      <w:tr>
        <w:trPr>
          <w:trHeight w:val="2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603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87 9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45 373,2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4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37 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6 724,6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604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37 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6 724,6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5 994,5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00 0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 994,5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20 0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15 994,5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25 1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 994,56</w:t>
            </w:r>
          </w:p>
        </w:tc>
      </w:tr>
      <w:tr>
        <w:trPr>
          <w:trHeight w:val="7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3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9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5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3 01000 00 0000 1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9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3 01990 00 0000 1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9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3 01995 10 0000 1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9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 14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04 6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4 06000 00 0000 4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04 6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4 06020 00 0000 4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04 600,00</w:t>
            </w:r>
          </w:p>
        </w:tc>
      </w:tr>
      <w:tr>
        <w:trPr>
          <w:trHeight w:val="12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4 06025 10 0004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04 6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 542 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 536 21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2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 542 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 533 215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27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27 086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2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09 2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09 22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2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09 2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09 22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</w:t>
            </w:r>
            <w:r>
              <w:rPr>
                <w:rFonts w:eastAsia="Calibri" w:cs="Times New Roman" w:ascii="Times New Roman" w:hAnsi="Times New Roman"/>
                <w:lang w:bidi="ar-SA"/>
              </w:rPr>
              <w:t>6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001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17 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17 86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</w:t>
            </w:r>
            <w:r>
              <w:rPr>
                <w:rFonts w:eastAsia="Calibri" w:cs="Times New Roman" w:ascii="Times New Roman" w:hAnsi="Times New Roman"/>
                <w:lang w:bidi="ar-SA"/>
              </w:rPr>
              <w:t>6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001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17 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17 86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 02 2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95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95 56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29999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95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95 56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29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95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95 56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2 3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86 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86 84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35118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86 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86 84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35118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86 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86 84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 02 4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33 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23 717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0014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33 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23 717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0014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33 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23 717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7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 0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7 05000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 0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7 05030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 0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8 5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Доходы бюджета –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 228 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 611 651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/38-3от31мая 2021 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вородневского сельсовета за 2020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БЮДЖЕТНЫХ АССИГНОВАНИЙ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руб)</w:t>
      </w:r>
    </w:p>
    <w:tbl>
      <w:tblPr>
        <w:tblW w:w="10374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67"/>
        <w:gridCol w:w="567"/>
        <w:gridCol w:w="1416"/>
        <w:gridCol w:w="709"/>
        <w:gridCol w:w="1416"/>
        <w:gridCol w:w="1416"/>
      </w:tblGrid>
      <w:tr>
        <w:trPr>
          <w:trHeight w:val="8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 153 274,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 970 602,7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389 256,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382 019,01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2 424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2 424,58</w:t>
            </w:r>
          </w:p>
        </w:tc>
      </w:tr>
      <w:tr>
        <w:trPr>
          <w:trHeight w:val="3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2 424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2 424,58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2 424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2 424,58</w:t>
            </w:r>
          </w:p>
        </w:tc>
      </w:tr>
      <w:tr>
        <w:trPr>
          <w:trHeight w:val="4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2 424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2 424,5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2 424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2 424,5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67 661,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67 578,91</w:t>
            </w:r>
          </w:p>
        </w:tc>
      </w:tr>
      <w:tr>
        <w:trPr>
          <w:trHeight w:val="37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67 661,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67 578,9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7 661,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7 578,9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9 375,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9 292,91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6 371,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6 289,21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003,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003,7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28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286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28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286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деятельности финансовых, налоговых,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75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0,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8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8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3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8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3 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8 000,00</w:t>
            </w:r>
          </w:p>
        </w:tc>
      </w:tr>
      <w:tr>
        <w:trPr>
          <w:trHeight w:val="31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3 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8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7 811,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0 655,52</w:t>
            </w:r>
          </w:p>
        </w:tc>
      </w:tr>
      <w:tr>
        <w:trPr>
          <w:trHeight w:val="88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 247,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 074,52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 247,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 074,5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 247,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 074,5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 247,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 074,5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5 397,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9 224,5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6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 064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6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64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6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64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6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64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0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9 51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 51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 51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 51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 903,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 903,14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 939,8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 939,86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 42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 424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4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474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русной инфек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9 9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 950,00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04 700,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95 364,4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4 7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15 43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4 7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15 43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4 7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15 43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4 7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15 43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4 7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15 43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9 933,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9 933,4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доступным и комфортным жильем и коммунальными услугами граждан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Благоустройство территории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56 543,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56 543,7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56 543,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56 543,7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56 543,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56 543,73</w:t>
            </w:r>
          </w:p>
        </w:tc>
      </w:tr>
      <w:tr>
        <w:trPr>
          <w:trHeight w:val="10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56 543,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56 543,73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56 543,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56 543,73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лата труда и начисления на оплату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 56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 569,00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 56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 569,00</w:t>
            </w:r>
          </w:p>
        </w:tc>
      </w:tr>
      <w:tr>
        <w:trPr>
          <w:trHeight w:val="5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1 804,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1 804,73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1 804,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1 804,73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 17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 17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17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17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00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00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 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/38-3 от31 мая 2021 г. «Об исполнении бюджета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ковородневского сельсовета з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ов бюджета Сковород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мутовского района Курской област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41" w:type="dxa"/>
        <w:jc w:val="left"/>
        <w:tblInd w:w="-6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67"/>
        <w:gridCol w:w="567"/>
        <w:gridCol w:w="567"/>
        <w:gridCol w:w="1416"/>
        <w:gridCol w:w="709"/>
        <w:gridCol w:w="1416"/>
        <w:gridCol w:w="1416"/>
      </w:tblGrid>
      <w:tr>
        <w:trPr>
          <w:trHeight w:val="8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 153 274,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 970 602,7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389 256,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382 019,01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2 424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2 424,58</w:t>
            </w:r>
          </w:p>
        </w:tc>
      </w:tr>
      <w:tr>
        <w:trPr>
          <w:trHeight w:val="3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2 424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2 424,58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2 424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2 424,58</w:t>
            </w:r>
          </w:p>
        </w:tc>
      </w:tr>
      <w:tr>
        <w:trPr>
          <w:trHeight w:val="4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2 424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2 424,5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2 424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2 424,5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67 661,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67 578,91</w:t>
            </w:r>
          </w:p>
        </w:tc>
      </w:tr>
      <w:tr>
        <w:trPr>
          <w:trHeight w:val="37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67 661,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67 578,9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7 661,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7 578,9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9 375,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9 292,91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6 371,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6 289,2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003,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003,7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28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286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28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286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деятельности финансовых, налоговых,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0,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75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8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8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8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3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8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3 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8 000,00</w:t>
            </w:r>
          </w:p>
        </w:tc>
      </w:tr>
      <w:tr>
        <w:trPr>
          <w:trHeight w:val="31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3 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7 811,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0 655,5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 247,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 074,52</w:t>
            </w:r>
          </w:p>
        </w:tc>
      </w:tr>
      <w:tr>
        <w:trPr>
          <w:trHeight w:val="88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 247,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 074,52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 247,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 074,5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 247,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0 074,5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5 397,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9 224,5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6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 064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6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64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6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64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6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64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0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9 51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 51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 51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 51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6 8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 903,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 903,14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 939,8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 939,86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 42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 424,0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4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474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русной инфек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74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9 9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 950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95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04 700,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95 364,4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4 7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15 43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4 7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15 43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4 7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15 43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4 7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15 43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4 7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15 43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9 933,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9 933,4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доступным и комфортным жильем и коммунальными услугами граждан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Благоустройство территории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 933,4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56 543,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56 543,7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56 543,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56 543,7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56 543,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56 543,7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56 543,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56 543,7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56 543,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56 543,73</w:t>
            </w:r>
          </w:p>
        </w:tc>
      </w:tr>
      <w:tr>
        <w:trPr>
          <w:trHeight w:val="10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 56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 569,00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 56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 569,00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лата труда и начисления на оплату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1 804,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1 804,73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1 804,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1 804,73</w:t>
            </w:r>
          </w:p>
        </w:tc>
      </w:tr>
      <w:tr>
        <w:trPr>
          <w:trHeight w:val="5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 17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 17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17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17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17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17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17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17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00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00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 Знак Знак"/>
    <w:basedOn w:val="Style5"/>
    <w:qFormat/>
    <w:rPr/>
  </w:style>
  <w:style w:type="character" w:styleId="Style12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rFonts w:ascii="Calibri" w:hAnsi="Calibri"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ineNumbering">
    <w:name w:val="Line Number"/>
    <w:basedOn w:val="Style5"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с отступом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360"/>
    </w:pPr>
    <w:rPr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480" w:before="0" w:after="24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4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6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6:00Z</dcterms:created>
  <dc:creator>user</dc:creator>
  <dc:description/>
  <dc:language>en-US</dc:language>
  <cp:lastModifiedBy>USER</cp:lastModifiedBy>
  <cp:lastPrinted>2017-09-19T11:37:00Z</cp:lastPrinted>
  <dcterms:modified xsi:type="dcterms:W3CDTF">2021-06-04T08:26:00Z</dcterms:modified>
  <cp:revision>2</cp:revision>
  <dc:subject/>
  <dc:title>СОБРАНИЕ ДЕПУТАТОВ ___________ СЕЛЬСОВЕТА</dc:title>
</cp:coreProperties>
</file>