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СКОВОРОДН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9»июня 2021 года         №10/39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вородневского сельсовета  № 5/22-3 от 22.12.2020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Сковородневского сельсовета Хомут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Курской области на 2021 год и на плановы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и Уставом муниципального образования «Сковородневский сельсовет» Хомутовского района Курской области Собрание депутатов Сковородневского сельсовета Хомутовского района Курской област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Сковородневского сельсовета  от 22 декабря 2020 года  № 5/22-3 «О бюджете Сковородневского сельсовета Хомутовского района Курской области на 2021 год и на плановый период 2022 и 2023 годов» следующие изменения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Сковородневского сельсовета   Хомутовского района Курской области н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огнозируемый общий объем доходов местного бюджета в сумме 5 168 535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местного бюджета на 2021 год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 745 231,00 рублей, 534 358,41 рублей из которых являются остатком на начало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фицит (профицит) местного бюджета в сумме 32 715,25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межбюджетных трансфертов, предоставляемых из местного бюджета в сумме 2 451 133,00рубля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9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предельный объем муниципального долга бюджета Сковородневского сельсовета Хомутовского района Курской области на 2021год – 327 152,50 рублей, на 2022год – 327 301,50 рублей, на 2023год – 327 554 рублей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я № 1,3,5,7, 9,11,13,14 изложены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обнарод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вородне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Хомутовского района</w:t>
        <w:tab/>
        <w:t xml:space="preserve">          </w:t>
        <w:tab/>
        <w:t xml:space="preserve">         </w:t>
        <w:tab/>
        <w:tab/>
        <w:t xml:space="preserve">           </w:t>
        <w:tab/>
        <w:tab/>
        <w:t xml:space="preserve">         Ж.С.Пучкова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1"/>
        <w:gridCol w:w="2133"/>
        <w:gridCol w:w="2187"/>
        <w:gridCol w:w="601"/>
        <w:gridCol w:w="454"/>
        <w:gridCol w:w="85"/>
      </w:tblGrid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1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 Курской области от 29.06.2021 №10/39-3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sz w:val="20"/>
                <w:szCs w:val="20"/>
              </w:rPr>
              <w:t>«О  бюджете Сковородневского сельсовет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sz w:val="20"/>
                <w:szCs w:val="20"/>
              </w:rPr>
              <w:t>Хомутовского района Курской области на 2021 год и на плановый период 2022 и 2023 годов»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033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ковородневского  сельсовета Хомутовского района Ку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 рублей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580"/>
        <w:gridCol w:w="1440"/>
      </w:tblGrid>
      <w:tr>
        <w:trPr>
          <w:trHeight w:val="97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 00  00  00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15,25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ение  бюджетных кредитов от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15,25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15,25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15,25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3 01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15,25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358,41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 05  00  00  00  0000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301250,25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2  00  00  0000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301250,25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2  01  00 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301250,25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 05  02  01  10 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301250,25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0  00  00  0000 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45231,0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2  00  00  0000 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45231,0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2  01  00 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45231,0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2  01  10 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45231,0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того источники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696,00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ковородневского  сельсовета Хомутовс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а Курской области от 29.06.2021 №10/39-3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b/>
          <w:sz w:val="20"/>
          <w:szCs w:val="20"/>
        </w:rPr>
        <w:t>«О  бюджете Сковородневского 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b/>
          <w:sz w:val="20"/>
          <w:szCs w:val="20"/>
        </w:rPr>
        <w:t xml:space="preserve">Хомутовского района Курской области на 2021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бюджета Сковородневского  сельсовета 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48"/>
        <w:gridCol w:w="6093"/>
      </w:tblGrid>
      <w:tr>
        <w:trPr>
          <w:cantSplit w:val="true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  главного администратора доходов  бюджета </w:t>
            </w:r>
            <w:r>
              <w:rPr>
                <w:bCs/>
                <w:sz w:val="20"/>
                <w:szCs w:val="20"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46"/>
        <w:gridCol w:w="6095"/>
      </w:tblGrid>
      <w:tr>
        <w:trPr>
          <w:tblHeader w:val="true"/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    Сковородневского  сельсовета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208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по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8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федеральной собственности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 поселений 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25 10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**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0"/>
          <w:szCs w:val="20"/>
        </w:rPr>
        <w:t>* Администратором доходов бюджета сельских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их поселений) является уполномоченный орган местного самоуправлени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**Администрирование поступлений по всем подстатьям, статьям, подгруппам группы доходов «2 00 00000 00 0000 000- Безвозмездные поступления » осуществляется администратором, указанным в группировочном коде Бюджетной классификаци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64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</w:tblGrid>
      <w:tr>
        <w:trPr>
          <w:trHeight w:val="233" w:hRule="atLeast"/>
        </w:trPr>
        <w:tc>
          <w:tcPr>
            <w:tcW w:w="646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5</w:t>
            </w:r>
          </w:p>
        </w:tc>
      </w:tr>
      <w:tr>
        <w:trPr>
          <w:trHeight w:val="325" w:hRule="atLeast"/>
        </w:trPr>
        <w:tc>
          <w:tcPr>
            <w:tcW w:w="64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 Курской области от 29.06.2021 № 10/39-3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«О бюджете Сковородневского сельсовет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мутовского района Курской области на 2021 год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и на плановый период 2022 и 2023 годов»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упление доходов  в бюджет   Сковородневского сельсовета Хомутовского района Курской области    и межбюджетных трансфертов, получаемых из других бюджетов бюджетной системы Российской Федерации  в 2021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353"/>
        <w:gridCol w:w="1422"/>
      </w:tblGrid>
      <w:tr>
        <w:trPr>
          <w:trHeight w:val="2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 802,00</w:t>
            </w:r>
          </w:p>
        </w:tc>
      </w:tr>
      <w:tr>
        <w:trPr>
          <w:trHeight w:val="27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,00</w:t>
            </w:r>
          </w:p>
        </w:tc>
      </w:tr>
      <w:tr>
        <w:trPr>
          <w:trHeight w:val="24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0,00</w:t>
            </w:r>
          </w:p>
        </w:tc>
      </w:tr>
      <w:tr>
        <w:trPr>
          <w:trHeight w:val="113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,00</w:t>
            </w:r>
          </w:p>
        </w:tc>
      </w:tr>
      <w:tr>
        <w:trPr>
          <w:trHeight w:val="21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500,00</w:t>
            </w:r>
          </w:p>
        </w:tc>
      </w:tr>
      <w:tr>
        <w:trPr>
          <w:trHeight w:val="23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8,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8,00</w:t>
            </w:r>
          </w:p>
        </w:tc>
      </w:tr>
      <w:tr>
        <w:trPr>
          <w:trHeight w:val="25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71332,00</w:t>
            </w:r>
          </w:p>
        </w:tc>
      </w:tr>
      <w:tr>
        <w:trPr>
          <w:trHeight w:val="27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4384,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4384,00</w:t>
            </w:r>
          </w:p>
        </w:tc>
      </w:tr>
      <w:tr>
        <w:trPr>
          <w:trHeight w:val="21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6948,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6948,00</w:t>
            </w:r>
          </w:p>
        </w:tc>
      </w:tr>
      <w:tr>
        <w:trPr>
          <w:trHeight w:val="6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05,00</w:t>
            </w:r>
          </w:p>
        </w:tc>
      </w:tr>
      <w:tr>
        <w:trPr>
          <w:trHeight w:val="87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11 05000 00 0000 1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05,00</w:t>
            </w:r>
          </w:p>
        </w:tc>
      </w:tr>
      <w:tr>
        <w:trPr>
          <w:trHeight w:val="5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11 05020 00 0000 1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05,00</w:t>
            </w:r>
          </w:p>
        </w:tc>
      </w:tr>
      <w:tr>
        <w:trPr>
          <w:trHeight w:val="69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25 10 0000 1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5,00</w:t>
            </w:r>
          </w:p>
        </w:tc>
      </w:tr>
      <w:tr>
        <w:trPr>
          <w:trHeight w:val="26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497,00</w:t>
            </w:r>
          </w:p>
        </w:tc>
      </w:tr>
      <w:tr>
        <w:trPr>
          <w:trHeight w:val="27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97,00</w:t>
            </w:r>
          </w:p>
        </w:tc>
      </w:tr>
      <w:tr>
        <w:trPr>
          <w:trHeight w:val="42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947,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 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86733,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86733,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4525,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42,00</w:t>
            </w:r>
          </w:p>
        </w:tc>
      </w:tr>
      <w:tr>
        <w:trPr>
          <w:trHeight w:val="60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42,00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583,00</w:t>
            </w:r>
          </w:p>
        </w:tc>
      </w:tr>
      <w:tr>
        <w:trPr>
          <w:trHeight w:val="472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583,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69,00</w:t>
            </w:r>
          </w:p>
        </w:tc>
      </w:tr>
      <w:tr>
        <w:trPr>
          <w:trHeight w:val="24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69,00</w:t>
            </w:r>
          </w:p>
        </w:tc>
      </w:tr>
      <w:tr>
        <w:trPr>
          <w:trHeight w:val="38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69,00</w:t>
            </w:r>
          </w:p>
        </w:tc>
      </w:tr>
      <w:tr>
        <w:trPr>
          <w:trHeight w:val="29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67,00</w:t>
            </w:r>
          </w:p>
        </w:tc>
      </w:tr>
      <w:tr>
        <w:trPr>
          <w:trHeight w:val="54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67,00</w:t>
            </w:r>
          </w:p>
        </w:tc>
      </w:tr>
      <w:tr>
        <w:trPr>
          <w:trHeight w:val="718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133,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133,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133,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00,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00,00</w:t>
            </w:r>
          </w:p>
        </w:tc>
      </w:tr>
      <w:tr>
        <w:trPr>
          <w:trHeight w:val="38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239,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239,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 50 00000 00 0000 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 ДОХОДОВ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68 535,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ковородневского  сельсовета Хомутовск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а Курской области от 29.06.2021 №10/39-3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b/>
          <w:sz w:val="20"/>
          <w:szCs w:val="20"/>
        </w:rPr>
        <w:t>«О  бюджете Сковородневского сельсовета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Хомутовского района Курской области на 2021 год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спределение  бюджетных ассигнований   по разделам, подразделам, целевым статьям ( муниципальным программам Сковородне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Сковородневского сельсовета Хомутовского района Курской области на 2021 год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911"/>
        <w:gridCol w:w="660"/>
        <w:gridCol w:w="1398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745231,00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113010,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00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650,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8163,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8163,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8163,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8163,60</w:t>
            </w:r>
          </w:p>
        </w:tc>
      </w:tr>
      <w:tr>
        <w:trPr>
          <w:trHeight w:val="4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я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7,0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7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36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6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переданным полномочиям из бюджета поселения бюджета муниципального района на содержание ревизора по внешнему и внутренне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6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277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Развитие муниципальной службы» в Сковородневском сельсовете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7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 Сковородневском сельсовете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7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ю материально-технической баз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7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7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7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67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00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 Сковородневского сельсовета Хомутовского района Курской области «Обеспечение первичных мер пожарной безопасности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Обеспечение первичных мер пожарной безопасности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мероприятий, связанных с профилактикой и устранением последствий распространения короновиусной инфек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ови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2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2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0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Защита населения и территории от чрезвычайных ситуаций природного и техногенного характера, пожарная безопасность  муниципального образования  «Сковородневский сельсовет»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Защита населения и территории от чрезвычайных ситуаций природного и техногенного характера, пожарная безопасность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Защита населения и территории от чрезвычайных ситуаций природного и техногенного характера, пожарная безопасность муниципального образования  «Сковородневский сельсовет»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 муниципального образования  «Сковородневский сельсовет»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0</w:t>
            </w:r>
          </w:p>
        </w:tc>
      </w:tr>
      <w:tr>
        <w:trPr>
          <w:trHeight w:val="9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720,4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20,4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20,4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2 00 С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20,4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77 2 00 С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20,4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77 2 00 С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20,4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2 00 П14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2 00 П14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130,00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646,00</w:t>
            </w:r>
          </w:p>
        </w:tc>
      </w:tr>
      <w:tr>
        <w:trPr>
          <w:trHeight w:val="3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646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46,0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46,0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484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3 01 С1433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а Курской области «Комплексное развитие сельских территорий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484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сельского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484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Улучшение жилищных условий граждан, проживающих на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484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8 1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987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1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987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8 1 01 </w:t>
            </w:r>
            <w:r>
              <w:rPr>
                <w:sz w:val="20"/>
                <w:szCs w:val="20"/>
                <w:lang w:val="en-US"/>
              </w:rPr>
              <w:t>L57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97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 1 01 L</w:t>
            </w:r>
            <w:r>
              <w:rPr>
                <w:sz w:val="20"/>
                <w:szCs w:val="20"/>
              </w:rPr>
              <w:t>57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97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826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826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826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Подпрограмма «Искусство» 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826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826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и начисления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69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 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69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087,00</w:t>
            </w:r>
          </w:p>
        </w:tc>
      </w:tr>
      <w:tr>
        <w:trPr>
          <w:trHeight w:val="8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087,00</w:t>
            </w:r>
          </w:p>
        </w:tc>
      </w:tr>
      <w:tr>
        <w:trPr>
          <w:trHeight w:val="2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 Курской области от 29.06.2021 №10/39-3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«О  бюджете Сковороднев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Хомутовского района Курской области на 2021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и на плановый период 2022 и 2023 годов»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b/>
          <w:sz w:val="20"/>
          <w:szCs w:val="20"/>
        </w:rPr>
        <w:t>расходов бюджета Сковородневского сельсовета Хомутовского района Курской области на 2021 год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5"/>
        <w:gridCol w:w="3381"/>
        <w:gridCol w:w="710"/>
        <w:gridCol w:w="695"/>
        <w:gridCol w:w="1012"/>
        <w:gridCol w:w="6253"/>
        <w:gridCol w:w="1106"/>
        <w:gridCol w:w="662"/>
        <w:gridCol w:w="1257"/>
        <w:gridCol w:w="114"/>
      </w:tblGrid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)</w:t>
            </w:r>
          </w:p>
        </w:tc>
      </w:tr>
      <w:tr>
        <w:trPr>
          <w:trHeight w:val="349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45 231,00</w:t>
            </w:r>
          </w:p>
        </w:tc>
      </w:tr>
      <w:tr>
        <w:trPr>
          <w:trHeight w:val="349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3 010,6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000,00</w:t>
            </w:r>
          </w:p>
        </w:tc>
      </w:tr>
      <w:tr>
        <w:trPr>
          <w:trHeight w:val="509" w:hRule="exac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3000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0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0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3000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650,6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163,6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163,6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163,6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163,60</w:t>
            </w:r>
          </w:p>
        </w:tc>
      </w:tr>
      <w:tr>
        <w:trPr>
          <w:trHeight w:val="27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я переданных полномоч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7,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7,00</w:t>
            </w:r>
          </w:p>
        </w:tc>
      </w:tr>
      <w:tr>
        <w:trPr>
          <w:trHeight w:val="599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0,00</w:t>
            </w:r>
          </w:p>
        </w:tc>
      </w:tr>
      <w:tr>
        <w:trPr>
          <w:trHeight w:val="551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переданным полномочиям из бюджета поселения бюджета муниципального района на содержание ревизора по внешнему и внутреннему контрол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28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277,00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Развитие муниципальной службы» в Сковородневском сельсовете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7,00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 Сковородневском сельсовете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7,00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мероприятия «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ю материально-технической баз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7,00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7,00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7,00</w:t>
            </w:r>
          </w:p>
        </w:tc>
      </w:tr>
      <w:tr>
        <w:trPr>
          <w:trHeight w:val="416" w:hRule="exac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67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1339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441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000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. Гражданск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«Сковородневский сельсовет»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Обеспечение первичных мер пожарной безопасности муниципального образования «Сковородневский сельсовет»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мероприятий, связанных с профилактикой и устранением последствий распространения короновирусной инфек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2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2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00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0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 00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0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0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0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0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кт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0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0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720,4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20,4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20,4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20,4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20,4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20,4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</w:tr>
      <w:tr>
        <w:trPr>
          <w:trHeight w:val="279" w:hRule="exac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13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646,00</w:t>
            </w:r>
          </w:p>
        </w:tc>
      </w:tr>
      <w:tr>
        <w:trPr>
          <w:trHeight w:val="568" w:hRule="exac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Не программная расходы органов местного самоуправл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646,00</w:t>
            </w:r>
          </w:p>
        </w:tc>
      </w:tr>
      <w:tr>
        <w:trPr>
          <w:trHeight w:val="710" w:hRule="exac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46,00</w:t>
            </w:r>
          </w:p>
        </w:tc>
      </w:tr>
      <w:tr>
        <w:trPr>
          <w:trHeight w:val="436" w:hRule="exac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46,00</w:t>
            </w:r>
          </w:p>
        </w:tc>
      </w:tr>
      <w:tr>
        <w:trPr>
          <w:trHeight w:val="1000" w:hRule="exac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>
          <w:trHeight w:val="702" w:hRule="exac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>
          <w:trHeight w:val="163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487,00</w:t>
            </w:r>
          </w:p>
        </w:tc>
      </w:tr>
      <w:tr>
        <w:trPr>
          <w:trHeight w:val="54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3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Курской области «Комплексное развитие сельских территорий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484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сельского на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484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жилищных условий граждан, проживающих на сельских территория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484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8 1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9987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8 1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9987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за счет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8 1 01 </w:t>
            </w:r>
            <w:r>
              <w:rPr>
                <w:sz w:val="20"/>
                <w:szCs w:val="20"/>
                <w:lang w:val="en-US"/>
              </w:rPr>
              <w:t>L576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7</w:t>
            </w:r>
            <w:r>
              <w:rPr>
                <w:sz w:val="20"/>
                <w:szCs w:val="20"/>
              </w:rPr>
              <w:t>497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8 1 01 </w:t>
            </w:r>
            <w:r>
              <w:rPr>
                <w:sz w:val="20"/>
                <w:szCs w:val="20"/>
                <w:lang w:val="en-US"/>
              </w:rPr>
              <w:t>L576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7</w:t>
            </w:r>
            <w:r>
              <w:rPr>
                <w:sz w:val="20"/>
                <w:szCs w:val="20"/>
              </w:rPr>
              <w:t>497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826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826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826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Подпрограмма  «Искусство» муниципальной программы 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826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826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и начисления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69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  казё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69</w:t>
            </w:r>
          </w:p>
        </w:tc>
      </w:tr>
      <w:tr>
        <w:trPr>
          <w:trHeight w:val="433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я выплаты заработной платы с начислениями работникам муниципальных учреждений культуры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087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087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0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0,00</w:t>
            </w:r>
          </w:p>
        </w:tc>
      </w:tr>
      <w:tr>
        <w:trPr>
          <w:trHeight w:val="21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233" w:hRule="atLeast"/>
        </w:trPr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1</w:t>
      </w:r>
    </w:p>
    <w:tbl>
      <w:tblPr>
        <w:tblW w:w="11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>
          <w:trHeight w:val="325" w:hRule="atLeast"/>
        </w:trPr>
        <w:tc>
          <w:tcPr>
            <w:tcW w:w="11086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855980</wp:posOffset>
                      </wp:positionH>
                      <wp:positionV relativeFrom="paragraph">
                        <wp:posOffset>104140</wp:posOffset>
                      </wp:positionV>
                      <wp:extent cx="6508750" cy="1260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0" cy="1260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5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к решению Собрания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ковородневского  сельсовета Хомут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айона Курской области от 29.06.2021 №10/39-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«О бюджете Сковороднев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Хомутовского района Курской области на 2021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 плановый период 2022 и 2023 годов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0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5pt;height:99.25pt;mso-wrap-distance-left:9pt;mso-wrap-distance-right:9pt;mso-wrap-distance-top:0pt;mso-wrap-distance-bottom:0pt;margin-top:8.2pt;mso-position-vertical-relative:text;margin-left:67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ковородневского  сельсовета Хомут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йона Курской области от 29.06.2021 №10/39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О бюджете Сковородн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омутовского района Курской области на 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 плановый период 2022 и 2023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Сковородневского сельсовета Хомутовского района Курской области и непрограммным направлениям деятельности), группам видов расходов бюджета Сковородневского сельсовета Хомутовского района Курской области на 2021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3"/>
        <w:gridCol w:w="5265"/>
        <w:gridCol w:w="1102"/>
        <w:gridCol w:w="1297"/>
        <w:gridCol w:w="830"/>
        <w:gridCol w:w="1444"/>
        <w:gridCol w:w="312"/>
      </w:tblGrid>
      <w:tr>
        <w:trPr>
          <w:trHeight w:val="35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)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845 231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826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одпрограмма «Искусство»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826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1826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6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Расходы на выплату персоналу в целях обеспечения выполнения функций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6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8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Расходы на выплату персоналу в целях обеспечения выполнения функций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8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7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«Сковородневский сельсовет» Хомутовского района»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Обеспечение первичных мер пожарной безопасности муниципального образования «Сковородневский сельсовет» Хомутовского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первичных мер пожарной безопасности муниципального образования «Сковородневский сельсовет» Хомутовского в границах населенных пунктов муниципальных образований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650,6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16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163,6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содержание работника, осуществляющего выполнения переданных полномочий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П14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7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П14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7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ппарат представительного органа муниципального образован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Сковородневского сельсовета Хомутовского района Курской области «Развитие муниципальной службы» в Сковородневском сельсовете Хомутовского района Курской област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77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ые мероприятия «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ю материально-технической базы»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77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правленные на развитие муниципальной службы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77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exac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exac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олнение других (прочих)  обязательств органа местного самоуправ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олнение других( прочих) обязательств органа местного самоуправлен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720,4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0,4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0,4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646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я полномочий по обеспечению населения экологически чистой питьевой воды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646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646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рограмма Курской области «Комплексное развитие сельских территорий Курской области»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484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08 1 01 </w:t>
            </w:r>
            <w:r>
              <w:rPr>
                <w:sz w:val="18"/>
                <w:szCs w:val="18"/>
                <w:lang w:val="en-US"/>
              </w:rPr>
              <w:t>L57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9987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08 1 01 </w:t>
            </w:r>
            <w:r>
              <w:rPr>
                <w:sz w:val="18"/>
                <w:szCs w:val="18"/>
                <w:lang w:val="en-US"/>
              </w:rPr>
              <w:t>L57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987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плексного развития сельских территорий за счет местного бюджет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08 1 01 </w:t>
            </w:r>
            <w:r>
              <w:rPr>
                <w:sz w:val="18"/>
                <w:szCs w:val="18"/>
                <w:lang w:val="en-US"/>
              </w:rPr>
              <w:t>L576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987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08 1 01 </w:t>
            </w:r>
            <w:r>
              <w:rPr>
                <w:sz w:val="18"/>
                <w:szCs w:val="18"/>
                <w:lang w:val="en-US"/>
              </w:rPr>
              <w:t>L576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97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0" w:type="dxa"/>
            <w:gridSpan w:val="6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3</w:t>
      </w:r>
    </w:p>
    <w:tbl>
      <w:tblPr>
        <w:tblW w:w="11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>
          <w:trHeight w:val="325" w:hRule="atLeast"/>
        </w:trPr>
        <w:tc>
          <w:tcPr>
            <w:tcW w:w="11086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855980</wp:posOffset>
                      </wp:positionH>
                      <wp:positionV relativeFrom="paragraph">
                        <wp:posOffset>104140</wp:posOffset>
                      </wp:positionV>
                      <wp:extent cx="6508750" cy="12604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0" cy="1260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5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к решению Собрания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ковородневского  сельсовета Хомут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айона Курской области от 29.06.2021 №10/39-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«О бюджете Сковороднев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Хомутовского района Курской области на 2021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 на плановый период 2022 и 2023 годов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0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5pt;height:99.25pt;mso-wrap-distance-left:9pt;mso-wrap-distance-right:9pt;mso-wrap-distance-top:0pt;mso-wrap-distance-bottom:0pt;margin-top:8.2pt;mso-position-vertical-relative:text;margin-left:67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ковородневского  сельсовета Хомут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йона Курской области от 29.06.2021 №10/39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О бюджете Сковородн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омутовского района Курской области на 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 на плановый период 2022 и 2023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3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муниципальных внутренних заимствований</w:t>
      </w:r>
    </w:p>
    <w:p>
      <w:pPr>
        <w:pStyle w:val="Heading3"/>
        <w:ind w:right="140" w:hanging="0"/>
        <w:rPr/>
      </w:pPr>
      <w:r>
        <w:rPr>
          <w:sz w:val="20"/>
          <w:szCs w:val="20"/>
        </w:rPr>
        <w:t xml:space="preserve">Сковородневского  сельсовета </w:t>
      </w:r>
      <w:r>
        <w:rPr>
          <w:sz w:val="20"/>
          <w:szCs w:val="20"/>
          <w:lang w:val="ru-RU"/>
        </w:rPr>
        <w:t xml:space="preserve">Хомутовского района Курской области </w:t>
      </w:r>
      <w:r>
        <w:rPr>
          <w:sz w:val="20"/>
          <w:szCs w:val="20"/>
        </w:rPr>
        <w:t>на 202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ивлечение внутренних заимствова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188"/>
        <w:gridCol w:w="24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1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5,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5,2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2. Погашение внутренних заимствова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6320</wp:posOffset>
                </wp:positionH>
                <wp:positionV relativeFrom="paragraph">
                  <wp:posOffset>104140</wp:posOffset>
                </wp:positionV>
                <wp:extent cx="609981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6237"/>
                              <w:gridCol w:w="2519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ы заимствований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погашения средств в 2021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тыс. рубле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.65pt;mso-wrap-distance-left:9pt;mso-wrap-distance-right:9pt;mso-wrap-distance-top:0pt;mso-wrap-distance-bottom:0pt;margin-top:8.2pt;mso-position-vertical-relative:text;margin-left:81.6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6237"/>
                        <w:gridCol w:w="2519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ы заимствований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погашения средств в 2021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тыс. рубл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836"/>
        <w:gridCol w:w="6446"/>
        <w:gridCol w:w="2501"/>
        <w:gridCol w:w="614"/>
      </w:tblGrid>
      <w:tr>
        <w:trPr/>
        <w:tc>
          <w:tcPr>
            <w:tcW w:w="1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59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1025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0"/>
            </w:tblGrid>
            <w:tr>
              <w:trPr>
                <w:trHeight w:val="300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58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иложение № 1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80" w:leader="none"/>
                      <w:tab w:val="left" w:pos="6555" w:leader="none"/>
                      <w:tab w:val="right" w:pos="10034" w:leader="none"/>
                    </w:tabs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 xml:space="preserve">к решению Собрания  депутат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80" w:leader="none"/>
                      <w:tab w:val="left" w:pos="6555" w:leader="none"/>
                      <w:tab w:val="right" w:pos="10034" w:leader="none"/>
                    </w:tabs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Сковородневского сельсовета   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</w:tabs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Хомутовского района Курской 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</w:tabs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ласти от 29.06.2021 № 5/22-3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«О бюджете Сковородневского  сельсовета</w:t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Хомутовского района Курской области  на 2021</w:t>
                  </w:r>
                </w:p>
                <w:p>
                  <w:pPr>
                    <w:pStyle w:val="Normal"/>
                    <w:ind w:right="587" w:hanging="0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и на плановый период 2022 и 2023 год годов»  </w:t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1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" w:leader="none"/>
              </w:tabs>
              <w:ind w:right="-13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муниципальных внутренних заимствований</w:t>
            </w:r>
          </w:p>
          <w:p>
            <w:pPr>
              <w:pStyle w:val="Heading3"/>
              <w:ind w:right="140" w:hanging="0"/>
              <w:rPr/>
            </w:pPr>
            <w:r>
              <w:rPr>
                <w:sz w:val="20"/>
                <w:szCs w:val="20"/>
              </w:rPr>
              <w:t>Сковородневского  сельсовета на 20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 xml:space="preserve"> и 20</w:t>
            </w:r>
            <w:r>
              <w:rPr>
                <w:sz w:val="20"/>
                <w:szCs w:val="20"/>
                <w:lang w:val="ru-RU"/>
              </w:rPr>
              <w:t>23</w:t>
            </w:r>
            <w:r>
              <w:rPr>
                <w:sz w:val="20"/>
                <w:szCs w:val="20"/>
              </w:rPr>
              <w:t xml:space="preserve">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ивлечение внутренних заимствов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386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5077"/>
              <w:gridCol w:w="1843"/>
              <w:gridCol w:w="1872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ы заимствов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бъем привлечения средств в 2021 году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бъем привлечения средств в 2022 год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ценные бумаг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ы кредитных организ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гашение внутренних заимствова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36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5077"/>
              <w:gridCol w:w="1843"/>
              <w:gridCol w:w="1846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ы заимствов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бъем погашения средств в 2021 году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бъем погашения средств в 2022 год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униципальные ценные бумаги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15,25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ы кредитных организ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15,25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05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5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531" w:right="851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37:00Z</dcterms:created>
  <dc:creator>Администрация</dc:creator>
  <dc:description/>
  <cp:keywords/>
  <dc:language>en-US</dc:language>
  <cp:lastModifiedBy>USER</cp:lastModifiedBy>
  <cp:lastPrinted>2021-06-07T13:52:00Z</cp:lastPrinted>
  <dcterms:modified xsi:type="dcterms:W3CDTF">2021-07-01T11:41:00Z</dcterms:modified>
  <cp:revision>4</cp:revision>
  <dc:subject/>
  <dc:title>  </dc:title>
</cp:coreProperties>
</file>