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________ 2021 г.№___</w:t>
      </w:r>
    </w:p>
    <w:p>
      <w:pPr>
        <w:pStyle w:val="Normal"/>
        <w:spacing w:before="280" w:after="280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Сковороднево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ковородневского сельсовета Хомутов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  <w:lang w:val="ru-RU" w:eastAsia="ru-RU"/>
        </w:rPr>
        <w:t>Администрация Сковородневского сельсовета</w:t>
      </w:r>
      <w:r>
        <w:rPr>
          <w:sz w:val="24"/>
          <w:szCs w:val="24"/>
          <w:lang w:val="ru-RU" w:eastAsia="ru-RU"/>
        </w:rPr>
        <w:t xml:space="preserve">  Хомутовского района </w:t>
      </w:r>
      <w:r>
        <w:rPr>
          <w:b/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Сковородневского сельсовета  Хомутовского района на 2022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ковородневского сельсовета Хомутовского района 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ковород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мутовского района</w:t>
        <w:tab/>
        <w:tab/>
        <w:tab/>
        <w:tab/>
        <w:tab/>
        <w:tab/>
        <w:tab/>
        <w:t xml:space="preserve">     Л.А. Другов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ковородне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_»_______2021г. №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Сковородне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Сковородне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Сковородне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Сковородне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ковородне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Сковородневского сельсовета Хомутовского района, утвержденного решением Собрания депутатов Сковородневского сельсовета Хомутовского района, проводятся следующие профилактические мероприятия: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 эффективности 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Сковородне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Сковородне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Сковородне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uts28</dc:creator>
  <dc:description/>
  <cp:keywords/>
  <dc:language>en-US</dc:language>
  <cp:lastModifiedBy>USER</cp:lastModifiedBy>
  <cp:lastPrinted>2021-09-13T10:19:00Z</cp:lastPrinted>
  <dcterms:modified xsi:type="dcterms:W3CDTF">2021-11-17T08:16:00Z</dcterms:modified>
  <cp:revision>4</cp:revision>
  <dc:subject/>
  <dc:title/>
</cp:coreProperties>
</file>