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                             </w:t>
      </w:r>
    </w:p>
    <w:p>
      <w:pPr>
        <w:pStyle w:val="Normal"/>
        <w:spacing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spacing w:before="0" w:after="0"/>
        <w:ind w:right="-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КОВОРОДНЕВСКОГО  СЕЛЬСОВЕТА</w:t>
      </w:r>
    </w:p>
    <w:p>
      <w:pPr>
        <w:pStyle w:val="Normal"/>
        <w:spacing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МУТОВСКОГО РАЙОНА </w:t>
      </w:r>
    </w:p>
    <w:p>
      <w:pPr>
        <w:pStyle w:val="Normal"/>
        <w:spacing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2.11.2021г. № 12/48-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Сковороднев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б утверждении ключевых показателей и их целевых значениях по муниципальному контролю  в сфере благоустройства на территории муниципального образования « Сковородневский сельсовет» Хомутовского района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»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, Собрание депутатов Сковородневского сельсовета Хомутовского района </w:t>
      </w:r>
      <w:r>
        <w:rPr>
          <w:rFonts w:cs="Times New Roman" w:ascii="Times New Roman" w:hAnsi="Times New Roman"/>
          <w:b/>
          <w:sz w:val="24"/>
          <w:szCs w:val="24"/>
        </w:rPr>
        <w:t>РЕШИЛ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360" w:right="-5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Утвердить </w:t>
      </w:r>
      <w:r>
        <w:rPr>
          <w:rFonts w:cs="Times New Roman" w:ascii="Times New Roman" w:hAnsi="Times New Roman"/>
          <w:sz w:val="24"/>
          <w:szCs w:val="24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фере благоустройств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"Сковородневский сельсовет" Хомутовского района Курской области согласно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ложению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е решение подлежит размещению на официальном сайте Администрации Сковородневского  сельсовета Хомутовского район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, но не ранее 1 марта 2022 год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выполнения настоящего реш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  депутатов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вородневского   сельсовета      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утовского района                                                                                 Ж.С.Пучков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ковородневского  сельсовета      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утовского района                                                                                  Л.А.Друго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УТВЕРЖДЕНЫ 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шением Собрания депутатов Сковородневского   сельсовета 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мутовского района</w:t>
      </w:r>
    </w:p>
    <w:p>
      <w:pPr>
        <w:pStyle w:val="Normal"/>
        <w:spacing w:lineRule="auto" w:line="240" w:before="0" w:after="0"/>
        <w:ind w:left="567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от22.11.2021№12/48-3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в сфере благоустройства </w:t>
      </w: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овородневского  сельсовета Хомутов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Ключевые показатели и их целевые значения муниципального контроля в сфере благоустройства на территории Сковородне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Хомутовского район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Доля устраненных нарушений обязательных требований из числа выявленных нарушений обязательных требований за отчетный год – не менее 70%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Доля обоснованных жалоб на действия (бездействие) органа муниципального контроля и (или) его должностных лиц при проведении контрольных мероприятий – не более 20% от общего количества жалоб за отчетный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Доля отмененных результатов контрольных мероприятий – не более 20% от общего количества проведенных контрольных мероприятий за отчетный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Индикативные показатели муниципального контроля в сфере благоустройства на территории Сковородне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Хомутовского район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Количество проведённых органом муниципального контроля контрольных меропри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Количество выявленных органом муниципального контроля при проведении контрольных мероприятий нарушений обязательных требов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Количество составленных органом муниципального контроля протоколов об административных правонарушениях, выявленных по результатам контрольных мероприят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Количество выданных органом муниципального контроля предписаний об устранении нарушений обязательных требова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Количество объявленных органом муниципального контроля предостережений о недопустимости нарушения обязательных требов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Количество поступивших в орган муниципального контроля возражений в отношении выданных предостережений о недопустимости нарушения обязательных требований, предписаний об устранении нарушений обязательных требований, составленных актов контрольного мероприят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Useraccountsubname">
    <w:name w:val="user-account__sub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28:00Z</dcterms:created>
  <dc:creator>Пахомов Алексей Викторович</dc:creator>
  <dc:description/>
  <cp:keywords/>
  <dc:language>en-US</dc:language>
  <cp:lastModifiedBy>USER</cp:lastModifiedBy>
  <cp:lastPrinted>2021-11-30T09:29:00Z</cp:lastPrinted>
  <dcterms:modified xsi:type="dcterms:W3CDTF">2021-11-30T06:30:00Z</dcterms:modified>
  <cp:revision>6</cp:revision>
  <dc:subject/>
  <dc:title/>
</cp:coreProperties>
</file>