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Сковородневский сельсовет Хомутовского района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ковородневского сельсовета  Хомутовского района  от </w:t>
      </w:r>
      <w:r>
        <w:rPr>
          <w:rFonts w:cs="Times New Roman" w:ascii="Times New Roman" w:hAnsi="Times New Roman"/>
        </w:rPr>
        <w:t xml:space="preserve">18.01.2021 № 2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Сковородневский сельсовета» Хомутовского района на 2021-2024 годы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ковороднев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1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ом сайте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Сковородневс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Сковородневского сельсовета  Хомутовского района,  а также руководителей организаций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Сковородневс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о организовано обучение, муниципального служащего, работника муниципального учреждения, в должностные обязанности  которых входит участие в проведении закупок товаров, работ, услуг для обеспечения муниципальных нужд. Всего прошли обучение 2 человека. Обучение проходило в форме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МО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е М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ковородневский сельсовет»   работа по реализации  Плана мероприятий, направленных на формирование   нетерпимого отношения к коррупции,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муниципальном образовании "Сковородневский сельсовет"  на 2021-2024 годы  за 2021 год (утвержден постановлением Администрации Сковородневского сельсове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1.2021№ 2-п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Администрация Сковородневского сельсовета Хомутовского района,   Собрание депутатов Сковородневского сельсовета Хомутовского района, руководител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227"/>
        <w:gridCol w:w="12"/>
        <w:gridCol w:w="3951"/>
        <w:gridCol w:w="10"/>
        <w:gridCol w:w="15"/>
        <w:gridCol w:w="4356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21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ей Сковородневского сельсовета, были приняты  НПА направленные на противодействие коррупции: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приняты постанов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мероприятий по противодействию коррупции в муниципальном образовании «Сковородневский сельсовет» Хомутовского района на 2021-2024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Сковородневского сельсовета Хомутовского района  от  18.01.2021 № 2-па «Об утверждении Плана мероприятий по противодействию коррупции в муниципальном образовании «Сковородневский сельсовет» Хомутовского района на 2021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, проектов нормативных правовых актов и принятых нормативных правовых актов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inherit;Times New Roman" w:hAnsi="inherit;Times New Roman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Arial" w:ascii="inherit;Times New Roman" w:hAnsi="inherit;Times New Roman"/>
              </w:rPr>
              <w:t>В 2021  году было направлено в прокуратуру 20 нормативных правовых актов для дачи заключения коррупциогенных факторов.  Коррупциогенные факторы были выявлены в 6 случаях, также коррупциогенные факторы были выявлены в  1-х проектах НПА. Все выявленные коррупциогенные факторы были исключен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КУК «Сковородневский ЦСДК»,   функции и полномочия учредителя которого осуществляет Администрация Сковородневского сельсовета Хомутовского района, по вопросам исполнения законодательства о противодействии коррупции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уществлялся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информации о реализации плана мероприятий по противодействию коррупции в муниципальном образовании «Сковородневский сельсовет» Хомутовского района  на 2021- 2024 годы Главе Сковородневского сельсовета, в Администрацию Хомутовского района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м Администрации Сковородневского сельсовета Хомутовского района, ответственным за работу по профилактике коррупционных и иных правонарушений, в срок до 20 декабря представили информацию об исполнении мероприятий по противодействию коррупции. Обобщенная информация направлена Главе Сковородневского сельсовета Хомутовского района и в Администрацию  Хомутовского района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 Администрации Сковородневского сельсовета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муниципального управления не выявлено   условий и обстоятельств (действий, событий),  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и Сковородневского сельсовета  Хомутовского района, утвержден Перечень должностей муниципальной службы, замещение которых связано с коррупционными рисками.  В 2021 году изменения в перечни не внос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тивно-методической помощи директору МКУК «Сковородневский ЦСДК» в организации работы по противодействию коррупци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работниками Администрации, ответственными за профилактику коррупционных и иных правонарушений, на системной основе оказывалась консультативно-методическая, юридическая  помощь в организации работы по противодействию коррупции (подготовка проектов НПА,  консультирование по заполнению справки БК)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воевременного представления     сведений о доходах, расходах, об имуществе и обязательствах имущественного характ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едется  своевременное информирование лиц предоставляемых сведения о доходах, расходах, об имуществе и обязательствах имущественного характера. В 2021 году своевременно поданы муниципальными служащими, выборными должностными лицами  сведений о доходах, расходах, об имуществе и обязательствах имущественного характера, в том числе на супругов и несовершеннолетних детей за 2020 год. Такие сведения представили: Глава,  муниципальные служащие-3, 7- депутатов, руководители МКУК -1.  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Главы Сковородневского сельсовета, депутатов Собрания депутатов Сковородневского сельсовета,     муниципальных служащих   и членов их семей, а также размещение сведений о доходах, об имуществе и обязательствах имущественного характера директора МКУК «Сковородневский ЦСДК»,  и членов его семьи в информационно-коммуникационной сети «Интернет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в установленные сроки  сведения размещены на официальном сайте муниципального образования «Сковородневский сельсовет» Хомутовского района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лавы Сковородневского сельсовета, депутатов Собрания депутатов Сковородневского сельсовета,  муниципальных служащих, а также членов их сем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bCs/>
              </w:rPr>
              <w:t>лицами, замещающими муниципальные должности, муниципальными служащими</w:t>
            </w:r>
            <w:r>
              <w:rPr>
                <w:rFonts w:cs="Times New Roman" w:ascii="Times New Roman" w:hAnsi="Times New Roman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директора МКУК «Сковородневский ЦСДК" а также членов их семей, по компетен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color w:val="000000"/>
                <w:sz w:val="22"/>
                <w:szCs w:val="22"/>
              </w:rPr>
              <w:t>руководителями организаций, подведомственных органам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, проведена путем сверки указанных сведений со сведениями, представленными в предыдущие годы. </w:t>
            </w:r>
            <w:r>
              <w:rPr>
                <w:sz w:val="22"/>
                <w:szCs w:val="22"/>
              </w:rPr>
              <w:t>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Сковородневского сельсовета Хомутовского района и руководителей муниципальных казенных учреждений  и урегулированию конфликта интере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 2021 году комиссия соблюдению требований к служебному поведению по   и урегулированию конфликта  продолжила работу, заседания не  проводились 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 проводится актуализация сведений содержащих в анкете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граждане на муниципальную службу не поступали и не увольнялись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Сковородневского сельсовета Хомутов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 исполнение муниципальных  закупок осуществляется Администрацией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  и земельных участков,  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цессе  контрольных мероприятий  проводится  инвентаризация  недвижимого и движимого имущества муниципальной собственности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одился контроль за поступлением арендной платы  в бюджет муниципального образования.   Арендная плата арендаторами уплачена в полном объеме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Хомутовского район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2021 году муниципальные служащие,  принимали участие </w:t>
            </w:r>
            <w:r>
              <w:rPr/>
              <w:t>в учебно-методических семинарах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Хомутовского района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2021 году  1 муниципальный служащий своевременно уведомил работодателя об иной оплачиваемой работе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униципальным служащим, выборным должностным лицам Сковородневского сельсовета по вопросам обеспечения предупреждения коррупции 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2021 году Администрацией Сковородневского сельсовета о</w:t>
            </w:r>
            <w:r>
              <w:rPr/>
              <w:t xml:space="preserve">казывалась методическая помощи  работникам учреждений культуры, муниципальным служащим, выборным должностным лицам Сковородневского сельсовета по вопросам обеспечения предупреждения коррупции 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 2021 году было организовано обучение муниципальных служащих, работников муниципальных учреждений, в должностные обязанности  которых входит участие в проведении закупок товаров, работ, услуг для обеспечения муниципальных нужд. Всего прошли обучение 2 человека, в том числе:  муниципальных служащих1 и 1 руководитель муниципального учреждения. Обучение проходило в форме профессиональной переподготовки и повышения квалификации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одимых МКО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вородневская средняя общеобразовательная школа» мероприятий по формированию у подростков и молодежи негативного отношения к корруп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Администрации Сковородневского сельсовет в</w:t>
            </w:r>
            <w:r>
              <w:rPr/>
              <w:t xml:space="preserve"> мероприятиях проводимых МКОУ по формированию у подростков и молодежи негативного отношения к коррупции не принимала участия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 к участию в работе советов, комиссий, рабочих групп  созданных при Администрации Сковородневского сельсовет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Администрации Сковородневского сельсовета Хомутовского района представители общественности в работе в сфере антикоррупционных мероприятий не привлекались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  СМИ о профилактике корруп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 газете «Районные новости» в 2021 году, материалов антикоррупционной направленности не опубликовывали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оду обращений граждан о проявлениях   «бытовой» коррупции в МО не поступило.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Собраний депутатов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ссматривались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  и в средствах массовой информа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  2021 году  на официальном сайте МО  опубликованы   акты и  протоколы прокурорских проверок. 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 сайте опубликованы номера телефонов ответственных лиц  за работу по профилактике коррупции и иных правонарушений для обращений граждан о возможных коррупциогенных проявлениях со стороны муниципальных служащих, руководителей организаций, подведомственных  МО.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  планов (программ) противодействия коррупции   в информационно-телекоммуникационной сети "Интернет"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чет о выполнении Плана мероприятий по противодействию коррупции в муниципальном образовании «Сковородневский сельсовет» Хомутовского района на 2021-2023 годы, утвержденного постановлением Администрации Сковородневского сельсовета Хомутовского района  от 18 января 2021 года № 2-па, За 2021 год, будет размещен на официальном сайте Администрации Сковородневского сельсовета  Хомутовского района в сети «Интерент» в разделе «Противодействие коррупции»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по противодействию коррупции,  новыми информационными материалами по вопросам противодействия коррупции пополнялся официальные сайты муниципального образования в сети Интернет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ились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оррупционных правонарушений лицами,</w:t>
            </w:r>
            <w:r>
              <w:rPr>
                <w:bCs/>
                <w:color w:val="000000"/>
              </w:rPr>
              <w:t xml:space="preserve"> замещающими муниципальные должности, муниципальными служащими, не выявлено.</w:t>
            </w:r>
            <w:r>
              <w:rPr/>
              <w:t xml:space="preserve"> Обращений граждан о проявлениях коррупции   в МО не поступил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3:00Z</dcterms:created>
  <dc:creator>Adm</dc:creator>
  <dc:description/>
  <cp:keywords/>
  <dc:language>en-US</dc:language>
  <cp:lastModifiedBy>USER</cp:lastModifiedBy>
  <cp:lastPrinted>2022-01-20T10:42:00Z</cp:lastPrinted>
  <dcterms:modified xsi:type="dcterms:W3CDTF">2022-01-21T09:34:00Z</dcterms:modified>
  <cp:revision>3</cp:revision>
  <dc:subject/>
  <dc:title/>
</cp:coreProperties>
</file>