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СКОВОРОДН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1.2022   №6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ковород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работников Администрации Сковородневского сельсовета  Хомутовского района на дистанционную профессиональную служебную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Губернатора Курской области от 17.01.2022 №9-рг «О мерах по предотвращению распространения штамма «Омикрон»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постановлением Главы Хомутовского района Курской области  от 03.04.2020 №6-пг «О переходе работников Администрации Хомутовского района Курской области на дистанционную профессиональную служебную деятельность», пунктами 6, 7 распоряжения Главы Хомутовского района Курской области  от 27.03.2020 №27-рг «О выполнении распоряжения Губернатора Курской области от 10.03.2020 №60-рг «О введении режима повышенной готовности» (с последующими изменениями), в целях предотвращения угроз жизни и здоровью граждан в условиях распространения штамма «Омикрон»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вести  с 24  января 2022 года до особого распоряжения 30 процентов муниципальных служащих на дистанционную профессиональную служебную деятель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 дистанционную профессиональную служебную деятельность в первую очередь переводятся муниципальные служащ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ие вакцинацию ввиду наличия медицинских противопоказаний к этом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хронические заболе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шие возраста 65 ле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ить муниципальным служащим, переведенным на дистанционную профессиональную служебную деятельность, денежное содержа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стителю Главы Администрации Сковородневского сельсовета Хомутовского района (М.И.Ходыкиной)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еделить и представить в Администрацию Сковородневского сельсовета  Хомутовского района список муниципальных служащих, которые переводятся на дистанционную профессиональную служебную деятельност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ределить порядок осуществления дистанционной профессиональной деятельности и служебного взаимодействия с муниципальными служащими, переведенными на дистанционную рабо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птимальный режим рабочего времени и времени отдыха  других муниципальных служащих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гибкий график работы, позволяющий избежать скопления муниципальных служащих на рабочих местах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пециальный режим посещения Администрации Сковородневского сельсовета Хомутовского района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Администрацию Сковородневского сельсовета Хомутовского района лиц, чья профессиональная деятельность не связана с исполнением функций  орган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ковородне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Л.А.Друг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 соответствии с распоряжением Губернатора Курской области от 17.01.2022 №9-рг «О мерах по предотвращению распространения штамма «Омикрон» новой коронавирусной инфекции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COVID</w:t>
      </w:r>
      <w:r>
        <w:rPr>
          <w:rFonts w:cs="Times New Roman" w:ascii="Times New Roman" w:hAnsi="Times New Roman"/>
          <w:b/>
          <w:sz w:val="40"/>
          <w:szCs w:val="40"/>
        </w:rPr>
        <w:t>-19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 24  января 2022 года до особого распоряжения,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обращения населения за справками    в Администрацию Сковородн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Хомутовского района, производится по предварительной записи  по телефону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(47137)3-92-24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ЕЖИМ РАБОТ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 9-00 до 16-00 –ежедневно без переры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Выходные дни : суббота, воскресен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8:00Z</dcterms:created>
  <dc:creator>NesterovaGI</dc:creator>
  <dc:description/>
  <cp:keywords/>
  <dc:language>en-US</dc:language>
  <cp:lastModifiedBy>USER</cp:lastModifiedBy>
  <cp:lastPrinted>2022-01-26T09:51:00Z</cp:lastPrinted>
  <dcterms:modified xsi:type="dcterms:W3CDTF">2022-01-26T06:51:00Z</dcterms:modified>
  <cp:revision>4</cp:revision>
  <dc:subject/>
  <dc:title>Проект</dc:title>
</cp:coreProperties>
</file>