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</w:rPr>
        <w:t xml:space="preserve"> 30 декабря </w:t>
      </w:r>
      <w:r>
        <w:rPr>
          <w:b/>
          <w:sz w:val="28"/>
          <w:szCs w:val="28"/>
        </w:rPr>
        <w:t xml:space="preserve">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Сковороднево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орядка внесения изменений в Перечень главных администраторов доходов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ковородневского сельсовета Хомутовского района ПОСТАНОВЛЯЕТ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ковородне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Л.А.Другова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1 г. №6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 распоряжением администрации Сковородне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 финансово -экономический отдел  администрации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- экономический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 - 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 начальника финансово -эконом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4:00Z</dcterms:created>
  <dc:creator>User-cons2</dc:creator>
  <dc:description/>
  <dc:language>en-US</dc:language>
  <cp:lastModifiedBy>USER</cp:lastModifiedBy>
  <cp:lastPrinted>2022-02-10T12:17:00Z</cp:lastPrinted>
  <dcterms:modified xsi:type="dcterms:W3CDTF">2022-02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