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2 №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10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 xml:space="preserve">О проведении месячника по благоустройству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беспечению чистоты и санитарного порядка в населенных</w:t>
            </w:r>
          </w:p>
          <w:p>
            <w:pPr>
              <w:pStyle w:val="Normal"/>
              <w:ind w:right="-864" w:hanging="0"/>
              <w:jc w:val="center"/>
              <w:rPr>
                <w:sz w:val="28"/>
              </w:rPr>
            </w:pPr>
            <w:r>
              <w:rPr>
                <w:b/>
                <w:sz w:val="28"/>
                <w:szCs w:val="26"/>
              </w:rPr>
              <w:t>пунктах Сковородневского сельсовета в 2022 год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благоустройства и обеспечения чистоты и санитарного порядка населенных пунктов, расположенных на территории муниципального образования «Сковородневский сельсовет», во исполнении постановления Администрации Хомутовского района от 23.03.2022 г № 157-па, Администрация Сковородневского   сельсовета                Хомутовск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Провести с 01.04.2022 года по 29.04.2022 года на территории Сковородневского сельсовета месячник по благоустройству, обеспечению чистоты и санитарного порядка в населенных пунктах Сковородневского сельсовет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Создать  штаб по проведению месячника по благоустройству, обеспечению чистоты и санитарного порядка в населенных пунктах Сковородневского сельсовета в 2022 году и утвердить его прилагаемый состав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 Обеспечить нормативно-правовое, организационно – техническое  исполнение  мероприятий по проведению месячника по благоустройству, обеспечению чистоты и санитарному порядку на территор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Информацию о проделанной работе в период месячника направить в администрацию Хомутовского района к 12</w:t>
      </w:r>
      <w:r>
        <w:rPr>
          <w:b/>
          <w:sz w:val="28"/>
          <w:szCs w:val="26"/>
        </w:rPr>
        <w:t>мая</w:t>
      </w:r>
      <w:r>
        <w:rPr>
          <w:sz w:val="28"/>
          <w:szCs w:val="26"/>
        </w:rPr>
        <w:t xml:space="preserve"> 2022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4. Руководителям структурных подразделений расположенных на территории сельсовета директору МКУК (Щеголевой С.И,  Евсеенкову В.М.), директору школы МКОУ (Некрасову Е.М.),  зав. ФАП (Буданову В.В.)  зав. отделением связи (Зайцева Л.В.),  крестьянско – фермерское хозяйство ( Шилова В.М.),</w:t>
      </w:r>
      <w:r>
        <w:rPr>
          <w:sz w:val="28"/>
          <w:szCs w:val="28"/>
        </w:rPr>
        <w:t xml:space="preserve"> зав.филиалом Сковородневкой библиотеки(Савина А.В.), </w:t>
      </w:r>
      <w:r>
        <w:rPr>
          <w:sz w:val="28"/>
          <w:szCs w:val="26"/>
        </w:rPr>
        <w:t>ИП Савиной  принять действенные меры по благоустройству территорий, занимаемых и закрепленных за организациям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5. Физическим лицам содержание придомовой территории привести в соответствии с правилами благоустройства, озеленения, чистоты и порядка на территории муниципального образ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6. Установить единые санитарные дни на территории Сковородневского сельсовета –1,8,15,22,29 апреля 2022г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7. Применять в установленном порядке меры административного воздействия к физическим, должностным и юридическим лицам за нарушение правил благоустройства территорий населенных пунктов, несоблюдение правил благоустройства территорий населенных пунктов, несоблюдение правил по обеспечению чистоты и порядка в населенных пунктах, а также порчу объектов благоустройства, загрязнение внешнего вида зданий и сооружений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8. Итоги по проведению месячника благоустройства подвести в мае 2022года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9. Контроль  за 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10. Разместить настоящее постановление на официальном сайте муниципального образования "Сковородневский сельсовет" в информационно-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11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Глава Сковородневского сельсовета                      </w:t>
      </w:r>
    </w:p>
    <w:p>
      <w:pPr>
        <w:pStyle w:val="TextBody"/>
        <w:rPr/>
      </w:pPr>
      <w:r>
        <w:rPr>
          <w:szCs w:val="28"/>
        </w:rPr>
        <w:t>Хомутовского района                                                               Л.А.Дру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овородневского сельсовета</w:t>
      </w:r>
    </w:p>
    <w:p>
      <w:pPr>
        <w:pStyle w:val="Normal"/>
        <w:jc w:val="right"/>
        <w:rPr/>
      </w:pPr>
      <w:r>
        <w:rPr/>
        <w:t>от 28.03.2022 г  № 3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 О С Т А В     Ш Т А Б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месячника по благоустройств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чистоты    и санитарного порядка в населенных пункта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вородневского сельсовета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  Другова  Л.А.                        –  Глава  Сковород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учкова Ж.С.                       – депутат Сковород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красов  Е.М.                     – директор МКОУ «Сковородневская О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4. Щеголева С.И.                      – директор МКУК «Сковородневский Ц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усева В.А.                             -  Специалист по в/у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уданов В.В.                          – зав. Сковородневским ФА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авина А.В.                           – зав.филиалом Сковородневкой библиотек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Ходыкина М.И.                      - Зам. главы Сковород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3:00Z</dcterms:created>
  <dc:creator>1</dc:creator>
  <dc:description/>
  <dc:language>en-US</dc:language>
  <cp:lastModifiedBy>USER</cp:lastModifiedBy>
  <cp:lastPrinted>2019-03-28T14:25:00Z</cp:lastPrinted>
  <dcterms:modified xsi:type="dcterms:W3CDTF">2022-03-29T06:53:00Z</dcterms:modified>
  <cp:revision>2</cp:revision>
  <dc:subject/>
  <dc:title>ГЛАВА</dc:title>
</cp:coreProperties>
</file>