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2   №1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ковород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иема граждан по личным вопросам руководящим составом Администрации Сковородне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 Администрации сковородневского сельсовета Хомутовского района Курской области от 04.04.2022 №4-па " О признании  утратившим силу постановление Администрации Сковородневского сельсовета Хомутовского района Курской области от 23.03.2020 №5 "О дополнительных мерах по предупреждению распространения новой коронавирусной инфекции на территории Сковородневского сельсовета Хомутовского района Курской области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обновить с 4 апреля 222 года прием  граждан по личным вопросам руководящим составом Администрации Сковородневского сельсовета Хомутов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приема граждан по личным вопросам и список руководящего состава Администрации Сковородневского сельсовета, осуществляющего рассмотрение обращений, заявлений и предложений граждан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Опубликовать график  приема граждан по личным вопросам руководящим составом Администрации Сковородневского сельсовета Хомутовского района Курской области в газете "Районные новости" и разместить на официальном сайте муниципального образования "Сковородневский сельсовет" Хомутовского района Курской области в сети "Интернет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Установить, чт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ем граждан руководителями Администрации Сковородневского сельсовета Хомутовского района Курской области осуществляется по предварительной записи с понедельника по пятницу с 9-00 до 17-00, в предпразничные дни с 9-00 до 16-00. Перерыв  с 13-00 до 14-00, выходные  дни -суббота и воскресень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варительная запись и консультация доступны по телефону: 8(47137) 3-92-24 или личным посещением по адресу: Курская область, Хомутовский район. с. Сковороднево, ул. Школьная, д.5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 Заместителю Главы Админисрации Сковородневского сельсовета М.И.Ходыкино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Л.А.Др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4 апреля 2022 года №1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4 апреля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Людмила Алексее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ковородне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 00 -13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Марина Ивано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ковород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65, Курская область, Хомутовский район, с. Сковороднево , ул. Школьная, д.5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00Z</dcterms:created>
  <dc:creator>NesterovaGI</dc:creator>
  <dc:description/>
  <dc:language>en-US</dc:language>
  <cp:lastModifiedBy>USER</cp:lastModifiedBy>
  <cp:lastPrinted>2020-01-23T09:42:00Z</cp:lastPrinted>
  <dcterms:modified xsi:type="dcterms:W3CDTF">2022-04-04T09:34:00Z</dcterms:modified>
  <cp:revision>2</cp:revision>
  <dc:subject/>
  <dc:title>Проект</dc:title>
</cp:coreProperties>
</file>