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3.05.2022 г.   № 17/62-3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Сковородневского сельсовета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Сковородевский  сельсовет» Хомутовского района Курской области, Собрание депутатов Сковородне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муниципального образования «Сковородневский сельсовет» Хомутовского района Курской области за 2021 год по доходам в сумме 7 211,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7 188,7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доходов над расходами (профицит) в сумме 22,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1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Ж.С.Пуч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            _________________  Л.А.Друг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62-3 от23  мая 2022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СКОВОРОДНЕВСКОГО СЕЛЬСОВЕТА ХОМУТОВСКОГО РАЙОНА КУРСКОЙ ОБЛАСТИ ЗА 2021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57"/>
        <w:gridCol w:w="1417"/>
        <w:gridCol w:w="141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86 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 275 776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 371,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 371,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 371,0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8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6 648,7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6,2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46,2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71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5 902,4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24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64 013,20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24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64 013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6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1 889,2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6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1 889,2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7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24 817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7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4 817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7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4 817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7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4 817,4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 17 00000 00 0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ЧИЕ НЕНАЛОГОВЫЕ ДОХОДЫ</w:t>
            </w:r>
          </w:p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2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79 007,98</w:t>
            </w:r>
          </w:p>
        </w:tc>
      </w:tr>
      <w:tr>
        <w:trPr>
          <w:trHeight w:val="3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01000 0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1 507,9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01050 1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1 507,98</w:t>
            </w:r>
          </w:p>
        </w:tc>
      </w:tr>
      <w:tr>
        <w:trPr>
          <w:trHeight w:val="4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15000 0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7 500,00</w:t>
            </w:r>
          </w:p>
        </w:tc>
      </w:tr>
      <w:tr>
        <w:trPr>
          <w:trHeight w:val="4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7 1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7 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7 5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 112 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 935 894,4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 112 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 918 890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580 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 580 799,0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395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395 85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395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 395 85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4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4 942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4 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4 942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2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1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1 80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5576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46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46 2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5576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46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46 23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2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5 56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9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9 26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9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9 26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8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9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9 267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 700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 507 016,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 379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 190 092,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 379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 190 092,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6 923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6 923,4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7 004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 004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 004,2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 098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 211 670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>17/62-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3  мая 2022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 665 848,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 188 699,3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681 85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85 042,5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748 387,0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41,00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4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8 3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8 34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854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854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9 983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3 218,05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 027,3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 2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0 2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 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 8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4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3 1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2 9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 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3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 9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 4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 4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 5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 5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2 785,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 785,9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 481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 481,08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8 923,4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9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48 923,4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6 923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6 923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9 113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8 112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 151 516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431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431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431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89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89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45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213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45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213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77 4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49 303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637 484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8 1 01 L5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8 1 01 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27 49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27 49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87 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85 837,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87 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85 837,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7 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5 837,18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7 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5 837,1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7 1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85 837,18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4,9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4,9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 6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 333,2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 590,8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742,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62-3 от 23 мая 2022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41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 665 848,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 188 699,3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681 855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485 042,57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80 123,5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48 3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41,00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48 3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48 34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8 3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8 34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854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9 854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487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4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 48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49 983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53 218,05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6 646,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0 027,3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 2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 2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2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 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 8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435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435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73 1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2 9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лены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9 60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3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 9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4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9 455,2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5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 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5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 267,00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2 785,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2 785,9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 481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 481,08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8 923,40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 1 01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9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8 923,4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8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дельные мероприятия в области гражданской обороны, защиты населений от чрезвычайных ситуаций, безопасности людей на водных объект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6 923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2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16 923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9 113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928 112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94 506,1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72 720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0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 151 51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51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51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9 43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 151 51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89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189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45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213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45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 426 213,6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6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77 4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49 303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 819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637 48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9 98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9 987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509 98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5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08 1 01 L57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 w:bidi="ar-SA"/>
              </w:rPr>
              <w:t>127 497.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1 187 17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1 185 837.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1 187 17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eastAsia="ru-RU" w:bidi="ar-SA"/>
              </w:rPr>
              <w:t>1 185 837.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7 17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5 837.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Хому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7 17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5 837.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новное мероприятие 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7 174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 185 837.18</w:t>
            </w:r>
          </w:p>
        </w:tc>
      </w:tr>
      <w:tr>
        <w:trPr>
          <w:trHeight w:val="10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Сковородне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5 569,00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4,95</w:t>
            </w:r>
          </w:p>
        </w:tc>
      </w:tr>
      <w:tr>
        <w:trPr>
          <w:trHeight w:val="2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2 934,95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 6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 333,23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 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 590,80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742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9:00Z</dcterms:created>
  <dc:creator>user</dc:creator>
  <dc:description/>
  <cp:keywords/>
  <dc:language>en-US</dc:language>
  <cp:lastModifiedBy>USER</cp:lastModifiedBy>
  <cp:lastPrinted>2022-05-19T12:31:00Z</cp:lastPrinted>
  <dcterms:modified xsi:type="dcterms:W3CDTF">2022-05-23T10:34:00Z</dcterms:modified>
  <cp:revision>3</cp:revision>
  <dc:subject/>
  <dc:title>СОБРАНИЕ ДЕПУТАТОВ ___________ СЕЛЬСОВЕТА</dc:title>
</cp:coreProperties>
</file>