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9.2022  №1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предупреждению распространения н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ной инфекции на территории Сковородне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сохраняющейся высокой заболеваемостью новой коронавирусной инфекцией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 на территории Курской област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в соответствии с постановлением Администрации Курской области </w:t>
        <w:br/>
        <w:t xml:space="preserve">от 27.09.2022 № 1069-па, в соответствии с постановлением Администрации Хомутовского района Курской области от 28.09.2022 №445-па </w:t>
      </w:r>
      <w:r>
        <w:rPr>
          <w:sz w:val="28"/>
          <w:szCs w:val="28"/>
        </w:rPr>
        <w:t>Администрация Сковородне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личный прием граждан с 28 сентября 2022 года проводимый Администрацией Сковородневского сельсовета Хомут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гражданам направлять обращения в Администрацию Сковородневского сельсовета Хомутов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307565, Курская область, Хомутовский район, с. Сковороднево, ул. Школьная , дом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раздел онлайн-сервиса «Обращения граждан» на официальном сайте муниципального образования «Сковородневский сельсовет» или напрямую по адресу: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adm.skovorodnevo@yandex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никающим вопросам обращаться по телефонам: 8 (47137) 3-92-24 и 3-92-24. </w:t>
      </w:r>
    </w:p>
    <w:p>
      <w:pPr>
        <w:pStyle w:val="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Сковородневского сельсовета Хомутовского района Курской области в сети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240" w:before="0" w:after="0"/>
        <w:ind w:firstLine="724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2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Сковородневского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Л.А.Другова</w:t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2"/>
    <w:basedOn w:val="Normal"/>
    <w:qFormat/>
    <w:pPr>
      <w:spacing w:lineRule="exact" w:line="317" w:before="600" w:after="0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3:00Z</dcterms:created>
  <dc:creator>1</dc:creator>
  <dc:description/>
  <cp:keywords/>
  <dc:language>en-US</dc:language>
  <cp:lastModifiedBy>USER</cp:lastModifiedBy>
  <cp:lastPrinted>2022-09-29T12:12:00Z</cp:lastPrinted>
  <dcterms:modified xsi:type="dcterms:W3CDTF">2022-09-29T09:12:00Z</dcterms:modified>
  <cp:revision>4</cp:revision>
  <dc:subject/>
  <dc:title>ГЛАВА</dc:title>
</cp:coreProperties>
</file>