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СКОВОРОДНЕВС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30 декабря 2021 г.№6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ы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Сковородне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Сковородневс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Романовский сельсовет» Хмутовского района    Администрация Сковородневс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Сковородневского сельсовета Хомутовского 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Сковородневс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Сковородневс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Сковородневского сельсовета</w:t>
      </w:r>
    </w:p>
    <w:p>
      <w:p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на  </w:t>
        <w:tab/>
        <w:t xml:space="preserve">Л.А.Другова 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Сковородневского сельсовета  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Хомутовского района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4 от 30.12.202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ковородневс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7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Богом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,88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,843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ковородне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6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ковороднево, ул. Школьная, д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 Богомолов,  дома 4,19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Сковороднево, ул.им.В.П.Гореловад.1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,858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,8938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ковородне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6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ковороднево, ул. Школьная, д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 им. В.П.Горелова, дом 1,2,6,7,8,9,10,11,13,14,15,16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Школьная дом 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Сковороднев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Школь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,857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ковородне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6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ковороднево, ул. Школьная, д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 Школьная, дом 5,9/1,9/2,10/1,10/2,11/1,11/2,12,8/1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/2,7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Меньшиково, ул. им.Чапае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,927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ковородне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6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ковороднево, ул. Школьная, д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им. Чапаева, дом 5,9,10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Литвинов, дом 6,8,10,14,17,19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Звенячк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Страна Советов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,967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,8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Сковородне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6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Сковороднево, ул. Школьная, д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Сковородневского сельсовета 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64  от  30.12.202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Сковородне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.х. Богомол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68718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. с. Сковороднево, ул. им. В.П.Горелова,д.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68718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с. Сковороднево, ул. Школьная, д. 9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7185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д. Меньшиково, ул. им.Чапаева, дом 10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87185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. Звенячка, ул. Страна Советов, д. 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687185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4:00Z</dcterms:created>
  <dc:creator>user</dc:creator>
  <dc:description/>
  <dc:language>en-US</dc:language>
  <cp:lastModifiedBy>USER</cp:lastModifiedBy>
  <cp:lastPrinted>2022-09-27T12:21:00Z</cp:lastPrinted>
  <dcterms:modified xsi:type="dcterms:W3CDTF">2022-10-11T07:54:00Z</dcterms:modified>
  <cp:revision>2</cp:revision>
  <dc:subject/>
  <dc:title/>
</cp:coreProperties>
</file>