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ХОМУ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2 № 21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ковороднев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КУК «Сковородневского ЦСДК» и его филиалов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Сковородневского сельсовета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е казенное учреждение культуры «Сковородневский центральный сельский  Дом культуры, (далее – учреждение, расположенное по адресу:  Российская Федерация, Курская область, Хомутовский район, с. Сковороднев, улица Школьная, дом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>Установить период проведения действий по ликвидации учреждения с 17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</w:rPr>
        <w:t>4.3. Провести инвентаризацию имущества и обязательств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  <w:br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Сковородневского сельсовета.</w:t>
        <w:br/>
        <w:t xml:space="preserve">         5.Председателю ликвидационной комисс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Сковородневского сельсовета в соответствии с действующим законодательством Российской Федерации предупредить директора МКУК «Сковородневского ЦСДК» 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Администрации Сковородневского сельсов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ковородневского сельсовета  </w:t>
      </w:r>
    </w:p>
    <w:p>
      <w:pPr>
        <w:pStyle w:val="Normal"/>
        <w:rPr/>
      </w:pPr>
      <w:r>
        <w:rPr>
          <w:b w:val="false"/>
          <w:sz w:val="28"/>
          <w:szCs w:val="28"/>
        </w:rPr>
        <w:t>Хомутовского района                                                        Л.А.Друг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 Кур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22  №21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ева Светл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ковородневского ЦСДК», 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 «Сковородневского ЦСДК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ликвидацио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ина Еле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, секретарь ликвидационной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кина Мар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ковородне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а Жан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невского сельсовета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7:00Z</dcterms:created>
  <dc:creator>Adminestrator</dc:creator>
  <dc:description/>
  <cp:keywords/>
  <dc:language>en-US</dc:language>
  <cp:lastModifiedBy>USER</cp:lastModifiedBy>
  <cp:lastPrinted>2022-10-18T09:16:00Z</cp:lastPrinted>
  <dcterms:modified xsi:type="dcterms:W3CDTF">2022-10-18T06:17:00Z</dcterms:modified>
  <cp:revision>5</cp:revision>
  <dc:subject/>
  <dc:title>АДМИНИСТРАЦИЯ</dc:title>
</cp:coreProperties>
</file>