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ого учреждения Администрации Сковородневского сельсовета Хомутовск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2"/>
        <w:gridCol w:w="1365"/>
        <w:gridCol w:w="2223"/>
        <w:gridCol w:w="1532"/>
        <w:gridCol w:w="1431"/>
        <w:gridCol w:w="1597"/>
        <w:gridCol w:w="2337"/>
        <w:gridCol w:w="1026"/>
        <w:gridCol w:w="13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отчетный пери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24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унов 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колаевич, директор МКУК «Сковородневский центральный сельский Дом культуры» Хому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6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982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(1/2 доля)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  <w:t>42,2 (1/2 доля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ич -4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(1,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42,2 (1/2 доля)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вина Анна Васильевна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Сковородневская центральная сель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3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 -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 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,9 (1/2 доля)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– 21124</w:t>
            </w:r>
          </w:p>
          <w:p>
            <w:pPr>
              <w:pStyle w:val="Normal"/>
              <w:jc w:val="center"/>
              <w:rPr/>
            </w:pPr>
            <w:r>
              <w:rPr/>
              <w:t>ВАЗ - 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,9 (1/2 доля)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 (1/2 доля)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ковородневского сельсовета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Хомутовского района                                                                                                                                                                 В.Н.Барышников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имуществе и обязательствах имущественного характера руководителей муниципального учреждения  Администрации Сковородневского сельсовета Хомутовского района за период с 1 января по    31 декабря 2013 г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88"/>
        <w:gridCol w:w="2373"/>
        <w:gridCol w:w="2019"/>
        <w:gridCol w:w="2460"/>
        <w:gridCol w:w="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вед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ай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лкунов  Владимир Никола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Сковородневский центральный сельский Дом культу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4.2014 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ут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 2014 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нна Васи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вородневская центральн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4.2014 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ого сельсовета Хому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4. 2014 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В.Н.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8:00Z</dcterms:created>
  <dc:creator>user</dc:creator>
  <dc:description/>
  <cp:keywords/>
  <dc:language>en-US</dc:language>
  <cp:lastModifiedBy>Drugova</cp:lastModifiedBy>
  <cp:lastPrinted>2013-05-16T12:38:00Z</cp:lastPrinted>
  <dcterms:modified xsi:type="dcterms:W3CDTF">2014-04-30T09:29:00Z</dcterms:modified>
  <cp:revision>4</cp:revision>
  <dc:subject/>
  <dc:title>Сведения</dc:title>
</cp:coreProperties>
</file>