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Главы и муниципальных служащих Администрации Сковородневского сельсовета Хомутовского района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62"/>
        <w:gridCol w:w="1365"/>
        <w:gridCol w:w="2223"/>
        <w:gridCol w:w="1532"/>
        <w:gridCol w:w="1431"/>
        <w:gridCol w:w="1597"/>
        <w:gridCol w:w="2337"/>
        <w:gridCol w:w="1026"/>
        <w:gridCol w:w="131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отчетный пери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-ные средства (вид, марк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-щадь 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-жения</w:t>
            </w:r>
          </w:p>
        </w:tc>
      </w:tr>
      <w:tr>
        <w:trPr>
          <w:trHeight w:val="24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ников Владимир Николаевич, Глава Сковородневского сельсовета Хомут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05-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906-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8000</w:t>
            </w:r>
          </w:p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2</w:t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ова Людмила Алексеевна, заместитель Главы Администрации Сковородневского сельсовета Хомут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04-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455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5 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5 (2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5 (2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5 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0</w:t>
            </w:r>
          </w:p>
          <w:p>
            <w:pPr>
              <w:pStyle w:val="Normal"/>
              <w:jc w:val="center"/>
              <w:rPr/>
            </w:pPr>
            <w:r>
              <w:rPr/>
              <w:t>105,5</w:t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кунова Наталья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Администрации Сковородневского сельсовета Хомут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82- 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76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  <w:t>42,2 (1/2 дол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легковой - Москвич 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 (1/2 доля)</w:t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42,2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0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ютин Сергей Василь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1 разряд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ковородне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Хомут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33-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духова Людмила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ковородневского сельсовета Хомут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45 -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950 -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5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5 (1/2 дол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– ВАЗ 210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5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5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Сковородневского сельсовета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Хомутовского района                                                                                                                                                                     В.Н.Барышник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 В Е Д Е Н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оходах, имуществе и обязательствах имущественного характера Главы и муниципальных служащих Администрации Сковородневского сельсовета Хомутовского района за период с 1 января по 31 декабря 2013 год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00"/>
        <w:gridCol w:w="2148"/>
        <w:gridCol w:w="2108"/>
        <w:gridCol w:w="2148"/>
        <w:gridCol w:w="119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, отче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вед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ай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 Владимир Николае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е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04.2014 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04.201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ва Людмила Алексе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е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 Хомут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04.2014 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04.201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унова Наталья Василь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Сковородне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сельсовета Хомутов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4 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04.201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ютин Сергей Василье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Сковородне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4 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04.201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ова Людмила Алексе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Сковородне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4. 2014 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04.201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ковородневского сельсовета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 В.Н.Бары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5:00Z</dcterms:created>
  <dc:creator>user</dc:creator>
  <dc:description/>
  <cp:keywords/>
  <dc:language>en-US</dc:language>
  <cp:lastModifiedBy>Drugova</cp:lastModifiedBy>
  <cp:lastPrinted>2012-05-10T09:58:00Z</cp:lastPrinted>
  <dcterms:modified xsi:type="dcterms:W3CDTF">2014-04-30T09:27:00Z</dcterms:modified>
  <cp:revision>12</cp:revision>
  <dc:subject/>
  <dc:title>Сведения</dc:title>
</cp:coreProperties>
</file>