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КОВОРОДН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2023 №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ковород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граждан по личным вопросам руководящим составом Администрации Сковородневского сельсовета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5.2006 №59-ФЗ "О порядке рассмотрения обращений граждан Российской Федерации", статьей 19 Устава муниципального образования "Сковородневский сельсовет", в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график приема граждан по личным вопросам руководящим составом Администрации Сковородневского сельсовета Хомутовского района в 2023 году и список руководящего состава Администрации Сковородневского сельсовета Хомутовского района, осуществляющего рассмотрение обращений, заявлений и предложений граждан.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руководящим составом Администрации Сковородневского сельсовета Хомутовского района в 2023 году на официальном сайте Администрации Сковородневского сельсовета Хомутовского района Курской области в сети «Интернет» и на информационных стендах при Администрации Сковородневского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3. Заместителю Главы Администрации Сковородневского сельсовета  Ходыкиной М.И.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  <w:br/>
        <w:t xml:space="preserve">         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Сковородневского сельсовета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М.И.Ход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16 января 2023 год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ковородневского сельсовета Хомут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3865"/>
        <w:gridCol w:w="1701"/>
        <w:gridCol w:w="166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кина Марина Иванов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 Главы Администрации Сковородн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 - 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Прием проходит по адресу: 307565, Курская область, Хомутовский район, с. Сковороднево , ул. Школьная, д.5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7:00Z</dcterms:created>
  <dc:creator>NesterovaGI</dc:creator>
  <dc:description/>
  <cp:keywords/>
  <dc:language>en-US</dc:language>
  <cp:lastModifiedBy>USER</cp:lastModifiedBy>
  <cp:lastPrinted>2023-01-17T11:59:00Z</cp:lastPrinted>
  <dcterms:modified xsi:type="dcterms:W3CDTF">2023-01-17T09:00:00Z</dcterms:modified>
  <cp:revision>3</cp:revision>
  <dc:subject/>
  <dc:title>Проект</dc:title>
</cp:coreProperties>
</file>