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76835</wp:posOffset>
            </wp:positionV>
            <wp:extent cx="876300" cy="10001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КОВОРОДН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от 12.12. 2022 г.№34-па</w:t>
      </w:r>
    </w:p>
    <w:p>
      <w:pPr>
        <w:pStyle w:val="Normal"/>
        <w:spacing w:before="280" w:after="280"/>
        <w:jc w:val="center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с.Сковороднево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ковородневского сельсовета Хомутовского района  на 2023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о</w:t>
      </w:r>
      <w:r>
        <w:rPr>
          <w:rFonts w:cs="Arial" w:ascii="Arial" w:hAnsi="Arial"/>
          <w:color w:val="0000FF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закона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  <w:sz w:val="24"/>
          <w:szCs w:val="24"/>
          <w:lang w:val="ru-RU" w:eastAsia="ru-RU"/>
        </w:rPr>
        <w:t>Администрация Сковороднев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 Хомутовского района </w:t>
      </w:r>
      <w:r>
        <w:rPr>
          <w:rFonts w:cs="Arial" w:ascii="Arial" w:hAnsi="Arial"/>
          <w:b/>
          <w:bCs/>
          <w:sz w:val="24"/>
          <w:szCs w:val="24"/>
          <w:lang w:val="ru-RU" w:eastAsia="ru-RU"/>
        </w:rPr>
        <w:t>ПОСТАНОВЛЯЕТ: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 Сковородневского сельсовета  Хомутовского района на 2023 год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Сковородневского сельсовета Хомутовского района 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Главы Сковородневского сельсовета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мутовского района</w:t>
        <w:tab/>
        <w:tab/>
        <w:tab/>
        <w:tab/>
        <w:tab/>
        <w:tab/>
        <w:tab/>
        <w:t xml:space="preserve">     М.И.Ходыкина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ковородневского сельсовета</w:t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2»декабря 2022г. №34-па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rFonts w:ascii="Arial" w:hAnsi="Arial" w:cs="Arial"/>
          <w:b/>
          <w:b/>
          <w:color w:val="010302"/>
          <w:sz w:val="24"/>
          <w:szCs w:val="24"/>
          <w:lang w:val="ru-RU"/>
        </w:rPr>
      </w:pPr>
      <w:r>
        <w:rPr>
          <w:rFonts w:cs="Arial" w:ascii="Arial" w:hAnsi="Arial"/>
          <w:b/>
          <w:color w:val="010302"/>
          <w:sz w:val="24"/>
          <w:szCs w:val="24"/>
          <w:lang w:val="ru-RU"/>
        </w:rPr>
        <w:t>Паспорт 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20"/>
        <w:gridCol w:w="37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 w:cs="Arial" w:ascii="Arial" w:hAnsi="Arial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министрации Сковородневского сельсовета Хомутовского района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Сковородневский сельсовет» Хомутов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2. За текущий период 2022 года в рамках муниципального контроля за соблюдением Правил благоустройства на территории Сковородневского сельсовета Хомутовского района плановые и внеплановые проверки, мероприятия по контролю без взаимодействия с субъектами контроля на территории Сковородневского сельсовета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ковородневского сельсовета в 2023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2. Задачами Программы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 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4. Перечень профилактических мероприятий,</w:t>
      </w:r>
    </w:p>
    <w:p>
      <w:pPr>
        <w:pStyle w:val="Normal"/>
        <w:spacing w:before="0" w:after="28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 соответствии с Положением о порядке осуществления муниципального контроля в сфере благоустройства на территории Сковородневского сельсовета Хомутовского района, утвержденного решением Собрания депутатов Сковородневского сельсовета Хомутовского района, проводятся следующие профилактические мероприятия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) информирование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) объявление предостережения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) консультирование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ru-RU"/>
        </w:rPr>
        <w:t>-</w:t>
      </w:r>
      <w:r>
        <w:rPr>
          <w:rFonts w:cs="Arial" w:ascii="Arial" w:hAnsi="Arial"/>
          <w:bCs/>
          <w:iCs/>
          <w:sz w:val="24"/>
          <w:szCs w:val="24"/>
        </w:rPr>
        <w:t> </w:t>
      </w:r>
      <w:r>
        <w:rPr>
          <w:rFonts w:cs="Arial" w:ascii="Arial" w:hAnsi="Arial"/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0" w:after="280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7. Оценка  эффективности  Программ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Сковородне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существляется с использованием официального сайта Администрации Сковородневского сельсовета Хомутов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к Программ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 профилактических мероприятий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н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Сковородневского сельсов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4:00Z</dcterms:created>
  <dc:creator>uts28</dc:creator>
  <dc:description/>
  <dc:language>en-US</dc:language>
  <cp:lastModifiedBy>USER</cp:lastModifiedBy>
  <cp:lastPrinted>2021-09-13T10:19:00Z</cp:lastPrinted>
  <dcterms:modified xsi:type="dcterms:W3CDTF">2023-01-09T07:04:00Z</dcterms:modified>
  <cp:revision>2</cp:revision>
  <dc:subject/>
  <dc:title/>
</cp:coreProperties>
</file>