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/>
          <w:sz w:val="32"/>
          <w:szCs w:val="32"/>
        </w:rPr>
      </w:pPr>
      <w:r>
        <w:rPr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КОВОРОДНЕВ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Heading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.03.2023 №7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210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6"/>
              </w:rPr>
              <w:t xml:space="preserve">О проведении месячника по благоустройству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обеспечению чистоты и санитарного порядка в населенных</w:t>
            </w:r>
          </w:p>
          <w:p>
            <w:pPr>
              <w:pStyle w:val="Normal"/>
              <w:ind w:right="-864" w:hanging="0"/>
              <w:jc w:val="center"/>
              <w:rPr>
                <w:sz w:val="28"/>
              </w:rPr>
            </w:pPr>
            <w:r>
              <w:rPr>
                <w:b/>
                <w:sz w:val="28"/>
                <w:szCs w:val="26"/>
              </w:rPr>
              <w:t>пунктах Сковородневского сельсовета в 2023 году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 целях благоустройства и обеспечения чистоты и санитарного порядка населенных пунктов, расположенных на территории муниципального образования «Сковородневский сельсовет», во исполнении постановления Администрации Хомутовского района от 20.03.2023 г № 169-па, Администрация Сковородневского   сельсовета                Хомутовского района </w:t>
      </w:r>
      <w:r>
        <w:rPr>
          <w:b/>
          <w:sz w:val="28"/>
          <w:szCs w:val="26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>1. Провести с 06.04.2023 года по 28.04.2022 года на территории Сковородневского сельсовета месячник по благоустройству, обеспечению чистоты и санитарного порядка в населенных пунктах Сковородневского сельсовета.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>2. Создать  штаб по проведению месячника по благоустройству, обеспечению чистоты и санитарного порядка в населенных пунктах Сковородневского сельсовета в 2023 году и утвердить его прилагаемый состав.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>3. Обеспечить нормативно-правовое, организационно – техническое  исполнение  мероприятий по проведению месячника по благоустройству, обеспечению чистоты и санитарному порядку на территории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>Информацию о проделанной работе в период месячника направить в администрацию Хомутовского района к 17 мая 2023 года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 xml:space="preserve">4. Руководителям структурных подразделений расположенных на территории сельсовета зав. филиала Хомутовского ДНТ "Меньшиковский СДК" Евсеенковой Г.П., директору школы МКОУ (Некрасову Е.М.),  зав. ФАП (Буданову В.В.)  зав. отделением связи (Зайцева Л.В.),  </w:t>
      </w:r>
      <w:r>
        <w:rPr>
          <w:sz w:val="28"/>
          <w:szCs w:val="28"/>
        </w:rPr>
        <w:t xml:space="preserve">зав.филиалом Сковородневкой библиотеки(Савина А.В.), </w:t>
      </w:r>
      <w:r>
        <w:rPr>
          <w:sz w:val="28"/>
          <w:szCs w:val="26"/>
        </w:rPr>
        <w:t>ИП Савиной  принять действенные меры по благоустройству территорий, занимаемых и закрепленных за организациями.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>5. Физическим лицам содержание придомовой территории привести в соответствии с правилами благоустройства, озеленения, чистоты и порядка на территории муниципального образования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>6. Установить единые санитарные дни на территории Сковородневского сельсовета –6,14,21,28 апреля 2023года.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>7. Применять в установленном порядке меры административного воздействия к физическим, должностным и юридическим лицам за нарушение правил благоустройства территорий населенных пунктов, несоблюдение правил благоустройства территорий населенных пунктов, несоблюдение правил по обеспечению чистоты и порядка в населенных пунктах, а также порчу объектов благоустройства, загрязнение внешнего вида зданий и сооружений.</w:t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8. Итоги по проведению месячника благоустройства подвести в мае 2023года.</w:t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9. Контроль  за  вы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6"/>
        </w:rPr>
        <w:t xml:space="preserve">10. Разместить настоящее постановление на официальном сайте муниципального образования "Сковородневский сельсовет" в информационно-коммуникационной сети Интернет. </w:t>
      </w:r>
    </w:p>
    <w:p>
      <w:pPr>
        <w:pStyle w:val="Normal"/>
        <w:ind w:firstLine="720"/>
        <w:jc w:val="both"/>
        <w:rPr/>
      </w:pPr>
      <w:r>
        <w:rPr>
          <w:sz w:val="28"/>
          <w:szCs w:val="26"/>
        </w:rPr>
        <w:t>11.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rPr/>
      </w:pPr>
      <w:r>
        <w:rPr/>
        <w:t xml:space="preserve">И.О.Главы Сковородневского сельсовета                      </w:t>
      </w:r>
    </w:p>
    <w:p>
      <w:pPr>
        <w:pStyle w:val="TextBody"/>
        <w:rPr/>
      </w:pPr>
      <w:r>
        <w:rPr>
          <w:szCs w:val="28"/>
        </w:rPr>
        <w:t>Хомутовского района                                                            М.И.Ходы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Сковородневского сельсовета</w:t>
      </w:r>
    </w:p>
    <w:p>
      <w:pPr>
        <w:pStyle w:val="Normal"/>
        <w:jc w:val="right"/>
        <w:rPr/>
      </w:pPr>
      <w:r>
        <w:rPr/>
        <w:t>от 28.03.2022 г  № 3-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С О С Т А В     Ш Т А Б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ведению месячника по благоустройству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ию чистоты    и санитарного порядка в населенных пунктах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вородневского сельсовета в 2022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1.  Другова  Л.А.                        –  Глава  Сковородн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Пучкова Ж.С.                       – депутат Сковородн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екрасов  Е.М.                     – директор МКОУ «Сковородневская ОО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jc w:val="both"/>
        <w:rPr/>
      </w:pPr>
      <w:r>
        <w:rPr>
          <w:sz w:val="28"/>
          <w:szCs w:val="28"/>
        </w:rPr>
        <w:t>4. Щеголева С.И.                      – директор МКУК «Сковородневский ЦСД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Гусева В.А.                             -  Специалист по в/у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Буданов В.В.                          – зав. Сковородневским ФАП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авина А.В.                           – зав.филиалом Сковородневкой библиотеки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 Ходыкина М.И.                      - Зам. главы Сковородн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567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15:00Z</dcterms:created>
  <dc:creator>1</dc:creator>
  <dc:description/>
  <cp:keywords/>
  <dc:language>en-US</dc:language>
  <cp:lastModifiedBy>USER</cp:lastModifiedBy>
  <cp:lastPrinted>2019-03-28T14:25:00Z</cp:lastPrinted>
  <dcterms:modified xsi:type="dcterms:W3CDTF">2023-04-03T08:41:00Z</dcterms:modified>
  <cp:revision>4</cp:revision>
  <dc:subject/>
  <dc:title>ГЛАВА</dc:title>
</cp:coreProperties>
</file>