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935</wp:posOffset>
            </wp:positionH>
            <wp:positionV relativeFrom="paragraph">
              <wp:posOffset>-9525</wp:posOffset>
            </wp:positionV>
            <wp:extent cx="581025" cy="60007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0" w:hanging="0"/>
        <w:jc w:val="left"/>
        <w:rPr/>
      </w:pPr>
      <w:r>
        <w:rPr>
          <w:b/>
          <w:szCs w:val="28"/>
        </w:rPr>
        <w:t xml:space="preserve">                                                </w:t>
      </w:r>
      <w:r>
        <w:rPr>
          <w:b/>
          <w:szCs w:val="28"/>
        </w:rPr>
        <w:t>АДМИНИСТРАЦИЯ</w:t>
      </w:r>
    </w:p>
    <w:p>
      <w:pPr>
        <w:pStyle w:val="Subtitle"/>
        <w:rPr/>
      </w:pPr>
      <w:r>
        <w:rPr>
          <w:sz w:val="28"/>
          <w:szCs w:val="28"/>
        </w:rPr>
        <w:t>СКОВОРОДНЕ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 7 апреля 2023г № 7-ра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sz w:val="28"/>
          <w:szCs w:val="28"/>
        </w:rPr>
        <w:t>с.Сковороднево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готовке и проведении  пожароопасного сезона  2023 года на</w:t>
      </w:r>
      <w:r>
        <w:rPr>
          <w:bCs/>
        </w:rPr>
        <w:t xml:space="preserve"> </w:t>
      </w:r>
      <w:r>
        <w:rPr>
          <w:b/>
          <w:bCs/>
          <w:sz w:val="28"/>
          <w:szCs w:val="28"/>
        </w:rPr>
        <w:t>территории Сковородневского сельсовета  Хомут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21 декабря 1994 года  №69- ФЗ «О пожарной безопасности», Лесным кодексом Российской Федерации, постановлением Правительства Российской Федерации от 30 июня 2007 года № 417 «Об утверждении Правил пожарной безопасности в лесах», распоряжением Губернатора Курской области от 18.01.2023 №18-рг «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подготовке и проведении  пожароопасного сезона  2023 года на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территории Курской области», </w:t>
      </w:r>
      <w:r>
        <w:rPr>
          <w:sz w:val="28"/>
        </w:rPr>
        <w:t xml:space="preserve"> распоряжением Главы Хомутовского района  Курской области от 27.02.2023 №24-рг «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подготовке и проведении  пожароопасного сезона  2023 года 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территории Хомутовского района Курской области»</w:t>
      </w:r>
      <w:r>
        <w:rPr>
          <w:sz w:val="28"/>
        </w:rPr>
        <w:t xml:space="preserve"> и в целях организации и проведения мероприятий по усилению охраны лесов,  населенных пунктов и организаций, независимо от  их организационно- правовой формы и формы собственности, на территории  Сковородневского сельсовета    Хомутовского   района от пожаров в 2023 году :</w:t>
      </w:r>
    </w:p>
    <w:p>
      <w:pPr>
        <w:pStyle w:val="TextBodyIndent"/>
        <w:ind w:firstLine="709"/>
        <w:rPr/>
      </w:pPr>
      <w:r>
        <w:rPr/>
        <w:t>1. Утвердить прилагаемые:</w:t>
      </w:r>
    </w:p>
    <w:p>
      <w:pPr>
        <w:pStyle w:val="TextBodyIndent"/>
        <w:ind w:firstLine="709"/>
        <w:rPr/>
      </w:pPr>
      <w:r>
        <w:rPr/>
        <w:t>- состав оперативного штаба по подготовке и проведению  пожароопасного  сезона 2023 года на  территории  Сковородневского сельсовета (приложение №1);</w:t>
      </w:r>
    </w:p>
    <w:p>
      <w:pPr>
        <w:pStyle w:val="Normal"/>
        <w:ind w:firstLine="709"/>
        <w:rPr>
          <w:sz w:val="28"/>
          <w:szCs w:val="28"/>
        </w:rPr>
      </w:pPr>
      <w:r>
        <w:rPr/>
        <w:t xml:space="preserve">              </w:t>
      </w:r>
      <w:r>
        <w:rPr/>
        <w:t xml:space="preserve">- </w:t>
      </w:r>
      <w:r>
        <w:rPr>
          <w:sz w:val="28"/>
          <w:szCs w:val="28"/>
        </w:rPr>
        <w:t>план по подготовке и проведению  пожароопасного  сезона 2023  (далее- План)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</w:rPr>
        <w:t>2. Контроль за исполнением</w:t>
      </w:r>
      <w:r>
        <w:rPr/>
        <w:t xml:space="preserve">  </w:t>
      </w:r>
      <w:r>
        <w:rPr>
          <w:sz w:val="28"/>
        </w:rPr>
        <w:t>настоящего распоряжения оставляю за собой.</w:t>
      </w:r>
    </w:p>
    <w:p>
      <w:pPr>
        <w:pStyle w:val="TextBody"/>
        <w:ind w:firstLine="709"/>
        <w:rPr/>
      </w:pPr>
      <w:r>
        <w:rPr/>
        <w:t>3. Распоряжение вступает в силу со дня его подписания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  <w:t>Глава Сковородневского сельсовета</w:t>
      </w:r>
    </w:p>
    <w:p>
      <w:pPr>
        <w:pStyle w:val="TextBody"/>
        <w:rPr/>
      </w:pPr>
      <w:r>
        <w:rPr/>
        <w:t>Хомутовского района                                                       Л.А.Друг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4820" w:hanging="0"/>
        <w:jc w:val="right"/>
        <w:rPr/>
      </w:pPr>
      <w:r>
        <w:rPr/>
        <w:t xml:space="preserve">Утвержден </w:t>
      </w:r>
    </w:p>
    <w:p>
      <w:pPr>
        <w:pStyle w:val="TextBodyIndent"/>
        <w:ind w:left="4820" w:hanging="0"/>
        <w:jc w:val="right"/>
        <w:rPr/>
      </w:pPr>
      <w:r>
        <w:rPr/>
        <w:t xml:space="preserve">распоряжением </w:t>
      </w:r>
    </w:p>
    <w:p>
      <w:pPr>
        <w:pStyle w:val="TextBodyIndent"/>
        <w:ind w:hanging="0"/>
        <w:jc w:val="right"/>
        <w:rPr/>
      </w:pPr>
      <w:r>
        <w:rPr/>
        <w:t xml:space="preserve">Главы Сковородневского сельсовета </w:t>
      </w:r>
    </w:p>
    <w:p>
      <w:pPr>
        <w:pStyle w:val="TextBodyIndent"/>
        <w:ind w:left="4820" w:hanging="0"/>
        <w:jc w:val="right"/>
        <w:rPr/>
      </w:pPr>
      <w:r>
        <w:rPr/>
        <w:t>от 07.04.2023 № 7-ра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перативного штаба по подготовке  и проведению  пожароопасного сезона 2023 года на территории Сковородневского сельсовета Хомутовского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848"/>
        <w:gridCol w:w="5943"/>
      </w:tblGrid>
      <w:tr>
        <w:trPr>
          <w:trHeight w:val="633" w:hRule="atLeast"/>
        </w:trPr>
        <w:tc>
          <w:tcPr>
            <w:tcW w:w="26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гова Л.А.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лава Сковородневского сельсовета, </w:t>
            </w:r>
            <w:r>
              <w:rPr>
                <w:b/>
                <w:bCs/>
                <w:sz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штаба</w:t>
            </w:r>
          </w:p>
        </w:tc>
      </w:tr>
      <w:tr>
        <w:trPr>
          <w:trHeight w:val="560" w:hRule="atLeast"/>
        </w:trPr>
        <w:tc>
          <w:tcPr>
            <w:tcW w:w="26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одыкина М.И.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м. Главы Администрации Сковородневского сельсовета</w:t>
            </w:r>
          </w:p>
        </w:tc>
      </w:tr>
      <w:tr>
        <w:trPr>
          <w:trHeight w:val="385" w:hRule="atLeast"/>
        </w:trPr>
        <w:tc>
          <w:tcPr>
            <w:tcW w:w="26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данов В.В.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 Сковородневский ФАП</w:t>
            </w:r>
          </w:p>
        </w:tc>
      </w:tr>
      <w:tr>
        <w:trPr>
          <w:trHeight w:val="362" w:hRule="atLeast"/>
        </w:trPr>
        <w:tc>
          <w:tcPr>
            <w:tcW w:w="26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нник А.М.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обрания депутатов Сковородневского сельсовета</w:t>
            </w:r>
          </w:p>
        </w:tc>
      </w:tr>
      <w:tr>
        <w:trPr>
          <w:trHeight w:val="545" w:hRule="atLeast"/>
        </w:trPr>
        <w:tc>
          <w:tcPr>
            <w:tcW w:w="26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рудный А.В.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тарший участковый  уполномоченный  (по согласованию)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Heading2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TextBodyIndent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TextBodyIndent"/>
        <w:ind w:left="4820" w:hanging="0"/>
        <w:jc w:val="right"/>
        <w:rPr/>
      </w:pPr>
      <w:r>
        <w:rPr>
          <w:sz w:val="22"/>
          <w:szCs w:val="22"/>
        </w:rPr>
        <w:t xml:space="preserve">распоряжением </w:t>
      </w:r>
    </w:p>
    <w:p>
      <w:pPr>
        <w:pStyle w:val="TextBodyIndent"/>
        <w:ind w:left="4820" w:hanging="0"/>
        <w:jc w:val="right"/>
        <w:rPr/>
      </w:pPr>
      <w:r>
        <w:rPr>
          <w:sz w:val="22"/>
          <w:szCs w:val="22"/>
        </w:rPr>
        <w:t xml:space="preserve">Администрации Сковородневского сельсовета </w:t>
      </w:r>
    </w:p>
    <w:p>
      <w:pPr>
        <w:pStyle w:val="TextBodyIndent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7.04.2023 № 7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 и проведению пожароопасного сезона 2023 года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вородневского сельсовета Хомутовского района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9355"/>
        <w:gridCol w:w="1418"/>
        <w:gridCol w:w="4536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рганизационные мероприят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Создание оперативного штаба по подготовке к пожароопасному сезону 2023 года  на территории Сковородневского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зданием приказа Министерства природных ресурсов Ку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ПО  Администрации Сковородневского сельсовет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смотрение на заседании ДПО Администрации Сковородневского сельсовета Хомутовского района вопросов подготовки и проведения пожароопасного сез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ПО  Администрации Сковородневского сельсовет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ение перечня населенных пунктов, объектов экономики и социально значимых объектов Сковородневского сельсовета Хомутовского района, подверженных угрозе распространения лесных пожаров и сельскохозяйственных п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10.04.202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ковородневского сельсове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муниципальных планов превентивных мероприятий по подготовке к пожароопасному сезону 2023 года в лесах, населенных пунктах и на объектах экономики Сковородневского сельсовета Хомут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.04.202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ковородневского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рректировка расписания и плана привлечения сил и средств подразделений пожарной охраны, гарнизонов пожарной охраны для тушения пожаров и проведения аварийно-спасательных работ на территории Сковородневского сельсовета Хомут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ковородневского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проведения широкой информационной кампании, в том числе через СМИ, среди населения, направленной на соблюдение требований пожарной безопасности в лесах и населенных пунктах и организациях, независимо от их организационно-правовой формы, на территории Сковородневского сельсовета Хомут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ковородневского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филактической и разъяснительной работы с детьми в образовательных учреждениях Сковородневского сельсовета Хомутовского района по вопросам соблюдения Правил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ковородневского сельсовет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 необходимости ограничения въезда в леса транспортных средств, а также посещения леса населением, выставление постов на контрольно-пропускных пун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 возникновении чрезвычайных ситуаций в период введения особого противопожарного режима в лес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 России по Хомутовскому району, отдел комитета лесного хозяйства Курской области по Хомутовскому району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ковородневск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рытие при необходимости шлагбаумов, имеющихся на дорогах в лес, установка аншлагов, предупреждающих о чрезвычайной пожарной 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ериод введения особого противопожарного режима в лес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митета лесного хозяйства Курской области по Хомутовскому району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ковородневского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полнительного привлечения общественных объединений пожарной охраны, волонтеров и проведение их подготовки по тушению природных пожаров и патрулир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митета лесного хозяйства Курской области по Хомутовскому району, Администрация Сковородневского сельсове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необходимого резерва материальных и финансовых средств для возможного привлечения (размещения, питания, обеспечения горюче-смазочными материалами) на тушение крупных лесных пожаров  техники и личного сост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01.04.202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комитета лесного хозяйства Курской области по Хомутовскому лесничеству, Администрация Сковородневского сельсовета, КФХ «Гончарук Ю.А.»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Практические меропри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противопожарного состояния занимаемых и обслуживаемых территории (очистка и минерализация полос отчуждения вдоль автомобильных дорог, линий железных дорог, проходящих через лесные массивы района, деревьев и кустарников вдоль просек воздушных линий электропередачи), создание резервов материально-технических средств (горюче-смазочных материалов, противопожарного инвентаря и иного оборудования) для организации тушения пожаров собственными силами, а также обеспечение готовности сил и средств для тушения пожаров в соответствии с действующим законодательств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.04.202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О «Фатежское ДРСУ»Хомутовские  РЭС, энергоучасток п. Хомутовка ОАО «Курские электрические сети», Администрация Сковородневского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профилактических противопожарных мероприятий (обновление противопожарных минерализованных полос, прокладка противопожарных просек, разрывов) на территории лесных массивов, населенных пунктов, садоводческих обществ, находящихся в непосредственной близости от лесных массивов, а также установка шлагбаумов, аншлагов, удаление сухой расти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ковородневского сельсовет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ФХ «Гончарук Ю.А.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одъездов к водоисточникам пожарных машин, оборудование естественных и искусственных водоемов площадками, оборудование водонапорных башен устройствами для забора воды для тушения лесных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ковородневского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нцевых огнетуш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министрация Сковородневского сельсов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атрулирования наиболее пожароопасных участков возникновения лесных пожаров, создание мобильных отрядов добровольных пожарных для ликвидации лесных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митета лесного хозяйства Курской области по Хомутовскому лесничеству, Администрация Сковородневского сельсовет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ие и пресечение нарушений правил пожарной безопасности в лесах, других нарушений лесного законодательства в пределах предоставленны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Хомутовский ППМО МВД России «Рыльский»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стоянной и устойчивой телефонной связи с леснич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комитета лесного хозяйства Курской области по Хомутовскому лесничеству, филиал ПАО «Ростелеком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ивизация работы по предупреждению и пресечению правонарушений, предусмотренных статьей 63 Закона Курской области от 4 января 2003 года № 1-ЗКО «Об административных правонарушениях в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утовский ППМО МВД России «Рыльский»,   Администрация Сковородневского сельсовета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3">
    <w:name w:val="Основной текст 3 Знак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Название Знак"/>
    <w:basedOn w:val="Style5"/>
    <w:qFormat/>
    <w:rPr>
      <w:sz w:val="28"/>
      <w:szCs w:val="24"/>
    </w:rPr>
  </w:style>
  <w:style w:type="character" w:styleId="Style8">
    <w:name w:val="Подзаголовок Знак"/>
    <w:basedOn w:val="Style5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bCs/>
      <w:sz w:val="28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46:00Z</dcterms:created>
  <dc:creator>VOSHOD</dc:creator>
  <dc:description/>
  <dc:language>en-US</dc:language>
  <cp:lastModifiedBy>USER</cp:lastModifiedBy>
  <cp:lastPrinted>2023-03-20T13:10:00Z</cp:lastPrinted>
  <dcterms:modified xsi:type="dcterms:W3CDTF">2023-05-23T09:46:00Z</dcterms:modified>
  <cp:revision>2</cp:revision>
  <dc:subject/>
  <dc:title/>
</cp:coreProperties>
</file>