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9.05.2023г.                                                                           № 30/104-3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Сковородневского сельсовета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Сковородевский  сельсовет» Хомутовского района Курской области, Собрание депутатов Сковородне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муниципального образования «Сковородневский сельсовет» Хомутовского района Курской области за 2022 год по доходам в сумме 4860,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5308,9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доходов над расходами (дефицит/профицит) в сумме -448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2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Ж.С.Пуч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            _________________  Л.А.Друг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/104-3 от 29  мая 2023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СКОВОРОДНЕВСКОГО СЕЛЬСОВЕТА ХОМУТОВСКОГО РАЙОНА КУРСКОЙ ОБЛАСТИ ЗА 2022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57"/>
        <w:gridCol w:w="1417"/>
        <w:gridCol w:w="141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353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459727,0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6337,2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4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6337,2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171,1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30 0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Arial"/>
                <w:color w:val="000000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Cs w:val="16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16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6,1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78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74054,3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78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478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67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66575,8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99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54042,09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99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54042,0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2533,7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7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2533,7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50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10843,4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50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10843,4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50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10843,4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50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10843,4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 17 00000 00 0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-51807,98</w:t>
            </w:r>
          </w:p>
        </w:tc>
      </w:tr>
      <w:tr>
        <w:trPr>
          <w:trHeight w:val="3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01000 0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51507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01050 1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51 507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546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401103,2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471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326103,2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81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181283,0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82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8291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82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8291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8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837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8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837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7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759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5576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7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759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5576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7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759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798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798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798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864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719238,2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6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675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6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675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058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058,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5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5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5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899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860830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/104-3 от 29  мая 2023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20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4571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308931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775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76269,4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748 387,0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41,00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524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5244,6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524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5244,6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2,69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2,6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989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97760,30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1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173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1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173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01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01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4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2428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5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561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9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9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79058,6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27500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27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11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49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47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4000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4000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4000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4000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8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48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64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29788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64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29788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64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29788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642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29788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916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57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916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57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45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54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1,9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1,9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6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614,7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0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063,7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51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/104-3 от 29 мая 2023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41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45748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308931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7750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76269,4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904,48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25245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5244,69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25245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5244,6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25245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5244,6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3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2,69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3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4582,6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6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899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7760,30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82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58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99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173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173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90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901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90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901,9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4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4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43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43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7989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4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2428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56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561,0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8 923,4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29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дельные мероприятия в области гражданской обороны, защиты населений от чрезвычайных ситуаций, безопасности людей на водных объект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27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27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9058,6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11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49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47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17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8502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 000,00</w:t>
            </w:r>
          </w:p>
        </w:tc>
      </w:tr>
      <w:tr>
        <w:trPr>
          <w:trHeight w:val="14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2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6421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29788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79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5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79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5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79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45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91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57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916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572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456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8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8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Хому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8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6799,68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593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1,94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3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1591,9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61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614,7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0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5063,74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5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51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3:00Z</dcterms:created>
  <dc:creator>user</dc:creator>
  <dc:description/>
  <cp:keywords/>
  <dc:language>en-US</dc:language>
  <cp:lastModifiedBy>USER2</cp:lastModifiedBy>
  <cp:lastPrinted>2022-05-19T12:31:00Z</cp:lastPrinted>
  <dcterms:modified xsi:type="dcterms:W3CDTF">2023-06-05T13:01:00Z</dcterms:modified>
  <cp:revision>8</cp:revision>
  <dc:subject/>
  <dc:title>СОБРАНИЕ ДЕПУТАТОВ ___________ СЕЛЬСОВЕТА</dc:title>
</cp:coreProperties>
</file>