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Сковородневский сельсовет Хомутовского района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ковородневского сельсовета  Хомутовского района  от </w:t>
      </w:r>
      <w:r>
        <w:rPr>
          <w:rFonts w:cs="Times New Roman" w:ascii="Times New Roman" w:hAnsi="Times New Roman"/>
        </w:rPr>
        <w:t xml:space="preserve">18.01.2021 № 2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Сковородневский сельсовета» Хомутовского района на 2021-2024 годы ( в редакции постановлений Администрации Сковородневского сельсовета Хомутовского района  от 31.08.2021 №45-па, от 17.01.2022 №1-па, от 12.12.2022 №33-па)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ковороднев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ом сайте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Сковородневс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Сковородневского сельсовета  Хомутовского района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Сковородневс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МО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е М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ковородневский сельсовет»   работа по реализации  Плана мероприятий, направленных на формирование   нетерпимого отношения к коррупции,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муниципальном образовании "Сковородневский сельсовет"  на 2021-2024 годы  за 2022 год (утвержден постановлением Администрации Сковородневского сельсове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1.2021№ 2-п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Администрация Сковородневского сельсовета Хомутовского района,   Собрание депутатов Сковородневского сельсовета Хомутовского района, руководител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"/>
        <w:gridCol w:w="12"/>
        <w:gridCol w:w="3953"/>
        <w:gridCol w:w="10"/>
        <w:gridCol w:w="15"/>
        <w:gridCol w:w="435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1.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няты постановления:</w:t>
            </w:r>
          </w:p>
          <w:p>
            <w:pPr>
              <w:pStyle w:val="ConsPlusTitle"/>
              <w:widowControl/>
              <w:ind w:hanging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№1-па от 17.01.2022 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Сковородневского сельсовета Хомутовского района  от  18.01.2021 №2-па «Об утверждении Плана мероприятий по противодействию коррупции в муниципальном образовании «Сковородневский сельсовет» Хомутовского района на 2021-2024 годы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№ 33-па  от 12.12.2022 «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Сковородневского  сельсовета Хомутовского района  от 18.01.2021 № 2-па «Об утверждении Плана мероприятий по противодействию коррупции в муниципальном  образовании  «Сковородневский сельсовет» Хомутовского района Курской области  на 2021-2024 годы»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1.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 году было направлено в прокуратуру 11 нормативных правовых актов для дачи заключения коррупциогенных факторов.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е факторы были выявлены в 4 случаях, также коррупциогенные факторы были выявлены в  1 проекте НПА. Все выявленные коррупциогенные факторы были исключены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1.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ей Сковородневского  сельсовета в 2022 году проводилось информирование 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своевременном предоставлении сведений о доходах; 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своевременном уведомлении о невозможности по объективным причинам предоставить сведения о дохо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1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 (Глава МО, муниципальные служащие, депутаты, руководители МКУ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тся  своевременное информирование лиц предоставляемых сведения о доходах, расходах, об имуществе и обязательствах имущественного характера. В 2022 году своевременно поданы муниципальными служащими, выборными должностными лицами  сведений о доходах, расходах, об имуществе и обязательствах имущественного характера, в том числе на супругов и несовершеннолетних детей за 2021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сведения представи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,  муниципальные служащие-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 депутатов, руководители МКУК -1.  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2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и МКУ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установленные сроки  сведения размещены на официальном сайте муниципального образования «Сковородневский сельсовет» «Хомутовский район»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3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bCs/>
              </w:rPr>
              <w:t>лицами, замещающими муниципальные должности, муниципальными служащими</w:t>
            </w:r>
            <w:r>
              <w:rPr>
                <w:rFonts w:cs="Times New Roman" w:ascii="Times New Roman" w:hAnsi="Times New Roman"/>
              </w:rPr>
              <w:t xml:space="preserve">, проведена путем сверки указанных сведений со сведениями, представленными в предыдущие годы. Случаев непредставления сведений -нет. 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4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 руководителей муниципальных организаций,  а также членов их сем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color w:val="000000"/>
              </w:rPr>
              <w:t>руководителями организаций, подведомственных органам местного самоуправления</w:t>
            </w:r>
            <w:r>
              <w:rPr>
                <w:color w:val="000000"/>
              </w:rPr>
              <w:t xml:space="preserve">, проведена путем сверки указанных сведений со сведениями, представленными в предыдущие годы. </w:t>
            </w:r>
            <w:r>
              <w:rPr/>
              <w:t>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5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г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6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  проводится актуализация сведений содержащих в анкете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1.3.7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и поступлении граждан на муниципальную службу и при увольнении с  муниципальной службы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 В 2022 году граждане на муниципальную службу не поступали.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 исполнение муниципальных  закупок осуществляется Администрацией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53"/>
              <w:jc w:val="both"/>
              <w:rPr/>
            </w:pPr>
            <w:r>
              <w:rPr/>
              <w:t xml:space="preserve">В соответствии с пунктом 1 части 6 статьи 17 </w:t>
            </w:r>
            <w:r>
              <w:rPr>
                <w:bCs/>
              </w:rPr>
      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/>
              <w:t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</w:t>
            </w:r>
            <w:r>
              <w:rPr>
                <w:bCs/>
              </w:rPr>
              <w:t xml:space="preserve"> размещаются в ЕИС на сайте </w:t>
            </w:r>
            <w:hyperlink r:id="rId2">
              <w:r>
                <w:rPr>
                  <w:rStyle w:val="InternetLink"/>
                </w:rPr>
                <w:t>http://www.zakupki.gov.ru/</w:t>
              </w:r>
            </w:hyperlink>
            <w:r>
              <w:rPr/>
              <w:t>,  план графика Администрации Сковородневского сельсове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 МКУ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В 2022 году муниципальные служащие, работники МКУК не обучались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1.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МК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В 2022 году </w:t>
            </w:r>
            <w:r>
              <w:rPr/>
              <w:t xml:space="preserve">лиц, впервые поступивших на муниципальную службу или на работу в МКУ и замещающих должности, связанные с соблюдением антикоррупционных стандартов, не было. Мероприятиий по профессиональному развитию в области противодействия коррупции  </w:t>
            </w:r>
            <w:r>
              <w:rPr>
                <w:color w:val="000000"/>
              </w:rPr>
              <w:t>не проводилась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1.10.</w:t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работников МКУ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Муниципальными служащими, работниками МКУК, обучение по дополнительным профессиональным программам в области противодействия коррупции  в текущем году не проводилось.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.3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 к участию в работе советов, комиссий, рабочих групп  созданных при Администрации поселения, МК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 Администрация Сковородневского сельсовета Хомутовского района привлекала представителей общественности к работе в комиссиях созданных при Администрации  3 раза по рассмотрению проектов НПА.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2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Рассмотрение обращений граждан о фактах коррупции в Администрации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. </w:t>
            </w:r>
            <w:r>
              <w:rPr>
                <w:color w:val="000000"/>
              </w:rPr>
              <w:t xml:space="preserve">В 2022 году обращений граждан о проявлениях   «бытовой» коррупции в ОМС не поступило. 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2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Собраний депутатов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е рассматривались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3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  и в средствах массовой информаци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МО  опубликованы   акты и  протоколы прокурорских проверок. 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На сайте опубликованы номера телефонов ответственных лиц  за работу по профилактике коррупции и иных правонарушений для обращений граждан о возможных коррупциогенных проявлениях со стороны муниципальных служащих, руководителей организаций, подведомственных  ОМС. 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3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  планов (программ) противодействия коррупции   в информационно-телекоммуникационной сети "Интернет"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Отчет о выполнении   плана противо-действия коррупции за 2022 год будет размещен   в информационно-телекоммуникационной    сети "Интернет" на сайте Администра</w:t>
            </w:r>
            <w:bookmarkStart w:id="0" w:name="_GoBack"/>
            <w:bookmarkEnd w:id="0"/>
            <w:r>
              <w:rPr/>
              <w:t>ции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3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обновлялись информационные стенды по противодействию коррупции,  новыми информационными материалами по вопросам противодействия коррупции пополнялся официальные сайты муниципального образования в сети Интернет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3.4.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3:00Z</dcterms:created>
  <dc:creator>Adm</dc:creator>
  <dc:description/>
  <dc:language>en-US</dc:language>
  <cp:lastModifiedBy>USER</cp:lastModifiedBy>
  <cp:lastPrinted>2022-01-20T10:42:00Z</cp:lastPrinted>
  <dcterms:modified xsi:type="dcterms:W3CDTF">2023-06-14T08:23:00Z</dcterms:modified>
  <cp:revision>2</cp:revision>
  <dc:subject/>
  <dc:title/>
</cp:coreProperties>
</file>