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ОВОРОДНЕВ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ХОМУТ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/>
      </w:pPr>
      <w:r>
        <w:rPr/>
        <w:t xml:space="preserve">от «  »     2014 года                           №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1336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исполнении бюджета Сковородневского сельсовета за 2013 год»» Хомутовского района Кур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64.1 – 264.6 Бюджетного кодекса Российской Федерации, Уставом муниципального образования «Сковородневский сельсовет» Хомутовского района Курской области, </w:t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 Сковородневского  сельсовета Хомутовского района 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муниципального образования «Сковородневский сельсовет» Хомутовского района Курской области  за 2013 год по доходам в сумме  3774,5 тыс.рублей и по расходам в сумме 3879,8 тыс.рублей., с превышением доходов над расходами (профицит) в сумме 4,4 тыс.руб., и со следующими показателями:</w:t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за 2013 год согласно приложению № 1 к настоящему решению;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зделам и подразделам, целевым статьям и видам расходов функциональной классификации расходов согласно приложению № 2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с силу со дня его опублик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ковородн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В.Н.Барыш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                       </w:t>
      </w:r>
    </w:p>
    <w:tbl>
      <w:tblPr>
        <w:tblW w:w="109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5081"/>
        <w:gridCol w:w="222"/>
        <w:gridCol w:w="17"/>
      </w:tblGrid>
      <w:tr>
        <w:trPr>
          <w:trHeight w:val="390" w:hRule="atLeast"/>
        </w:trPr>
        <w:tc>
          <w:tcPr>
            <w:tcW w:w="56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</w:tc>
      </w:tr>
      <w:tr>
        <w:trPr>
          <w:trHeight w:val="345" w:hRule="atLeast"/>
        </w:trPr>
        <w:tc>
          <w:tcPr>
            <w:tcW w:w="56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390" w:hRule="atLeast"/>
        </w:trPr>
        <w:tc>
          <w:tcPr>
            <w:tcW w:w="56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вородневского сель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мутовского района Курской области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9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 исполнения бюджета Сковородневского сельсовет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мутовского района Курской области за 2013 год» </w:t>
            </w:r>
          </w:p>
        </w:tc>
      </w:tr>
      <w:tr>
        <w:trPr>
          <w:trHeight w:val="405" w:hRule="atLeast"/>
        </w:trPr>
        <w:tc>
          <w:tcPr>
            <w:tcW w:w="10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упления доходов в  бюджет Сковородневского сельсовета  в 2013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тыс.рублей</w:t>
      </w: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640"/>
        <w:gridCol w:w="1985"/>
      </w:tblGrid>
      <w:tr>
        <w:trPr>
          <w:trHeight w:val="2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5,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1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3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,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4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1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5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5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2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>
          <w:trHeight w:val="154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>
          <w:trHeight w:val="6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8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 11 05000 0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5010 0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 учреждений (за исключением имущества 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ВОЗМЕЗДНЫЕ ПОСТУПЛЕНИЯ-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89,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89,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0</w:t>
            </w:r>
          </w:p>
        </w:tc>
      </w:tr>
      <w:tr>
        <w:trPr>
          <w:trHeight w:val="55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2</w:t>
            </w:r>
          </w:p>
        </w:tc>
      </w:tr>
      <w:tr>
        <w:trPr>
          <w:trHeight w:val="25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0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етам на бюджетные инвест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2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8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1</w:t>
            </w:r>
          </w:p>
        </w:tc>
      </w:tr>
      <w:tr>
        <w:trPr>
          <w:trHeight w:val="81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015 10 0000 15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7</w:t>
            </w:r>
          </w:p>
        </w:tc>
      </w:tr>
      <w:tr>
        <w:trPr>
          <w:trHeight w:val="5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999 10 0000 15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00 10 0000 1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и, субвенции и иных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7,7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50 00000 00 0000 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74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брания  депутат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ковородн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Хомутовского района  Ку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б исполнении  бюджета Сковороднев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 за 2013год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НА 2013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53"/>
        <w:gridCol w:w="540"/>
        <w:gridCol w:w="1080"/>
        <w:gridCol w:w="540"/>
        <w:gridCol w:w="1398"/>
      </w:tblGrid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руб)</w:t>
            </w:r>
          </w:p>
        </w:tc>
      </w:tr>
      <w:tr>
        <w:trPr>
          <w:trHeight w:val="34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79,8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5,7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4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 в сфере установленных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4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4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4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муниципальных органо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4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4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 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5,2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5,2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3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8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муниципальных органо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8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8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>
          <w:trHeight w:val="66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сфере информационных коммунальных технолог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42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2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1</w:t>
            </w:r>
          </w:p>
        </w:tc>
      </w:tr>
      <w:tr>
        <w:trPr>
          <w:trHeight w:val="249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содержание работников 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муниципальных органо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>
          <w:trHeight w:val="58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>
          <w:trHeight w:val="2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сфере информационных коммунальных технолог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9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9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9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9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9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9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7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 в сфере установленных функ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 .где отсутствуют военные комиссариа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муниципальных органо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57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24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сфере информационных коммунальных технолог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55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</w:tr>
      <w:tr>
        <w:trPr>
          <w:trHeight w:val="24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 налоговых и таможенных органов и органов финан. (финансово-бюджетного)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8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поселений на содержание контрольно-ревизионной комиссии Хомутовского района Курской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2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 налоговых и таможенных органов и органов финан. (финансово-бюджетного)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5,1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5,1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культуры и мероприятия в сфере культуры и кинематографии, финансируемые за счет средств местного бюджет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0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3,7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еспечение деятельности (оказания услуг) подведомственных учреждений финансируемых за счет средств местного 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7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9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9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9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9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1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обязатель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7,1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еспечение деятельности (оказания услуг) подведомственных учреждений финансируемых за счет средств местного 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7,1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0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0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0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>
          <w:trHeight w:val="28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>
          <w:trHeight w:val="29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1 01 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2</w:t>
            </w:r>
          </w:p>
        </w:tc>
      </w:tr>
      <w:tr>
        <w:trPr>
          <w:trHeight w:val="23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1 01 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2</w:t>
            </w:r>
          </w:p>
        </w:tc>
      </w:tr>
      <w:tr>
        <w:trPr>
          <w:trHeight w:val="22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1 01 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2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1 01 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2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9,3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3</w:t>
            </w:r>
          </w:p>
        </w:tc>
      </w:tr>
      <w:tr>
        <w:trPr>
          <w:trHeight w:val="64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3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 пенсий за выслугу лет и доплата к пенсиям  муниципальных гражданских  служащих Курской област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3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 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3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 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3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 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3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6,0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мощ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</w:t>
            </w:r>
          </w:p>
        </w:tc>
      </w:tr>
      <w:tr>
        <w:trPr>
          <w:trHeight w:val="52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48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</w:t>
            </w:r>
          </w:p>
        </w:tc>
      </w:tr>
      <w:tr>
        <w:trPr>
          <w:trHeight w:val="401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48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48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</w:t>
            </w:r>
          </w:p>
        </w:tc>
      </w:tr>
      <w:tr>
        <w:trPr>
          <w:trHeight w:val="85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48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eastAsia="Calibri"/>
        </w:rPr>
      </w:pPr>
      <w:r>
        <w:rPr>
          <w:rFonts w:eastAsia="Calibri"/>
        </w:rPr>
        <w:t xml:space="preserve">                            </w:t>
      </w:r>
    </w:p>
    <w:sectPr>
      <w:type w:val="nextPage"/>
      <w:pgSz w:w="11906" w:h="16838"/>
      <w:pgMar w:left="1559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auto" w:line="240" w:before="0" w:after="0"/>
      <w:ind w:left="567" w:hanging="27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42:00Z</dcterms:created>
  <dc:creator>user</dc:creator>
  <dc:description/>
  <cp:keywords/>
  <dc:language>en-US</dc:language>
  <cp:lastModifiedBy>Drugova</cp:lastModifiedBy>
  <cp:lastPrinted>2013-06-11T11:36:00Z</cp:lastPrinted>
  <dcterms:modified xsi:type="dcterms:W3CDTF">2014-05-13T12:06:00Z</dcterms:modified>
  <cp:revision>9</cp:revision>
  <dc:subject/>
  <dc:title>СОБРАНИЕ ДЕПУТАТОВ СКОВОРОДНЕВСКОГО СЕЛЬСОВЕТА</dc:title>
</cp:coreProperties>
</file>