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СКОВОРОДНЕ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сентября  2007 года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81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проведения конкурса на замещение вакантных должностей муниципальной службы в органах местного самоуправления Сковородневского сельсовета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81" w:type="dxa"/>
            <w:tcBorders/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 Собрания депутатов Сковородн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от 27.12.2011 года №15/9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13 №41/17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37 Федерального закона  от 06.10.2003 года №131-ФЗ «Об общих принципах организации местного самоуправления в Российской Федерации», статьей 17 Федерального закона от 02.03.2007 года №25-ФЗ «О муниципальной службе в Российской Федерации» и в целях отбора наиболее подготовленного лица, имеющего необходимое образование, профессиональные знания и способного по своим личным и деловым качествам находиться на муниципальной службе, занимать муниципальную должность  в органах местного самоуправления  Сковородневского сельсовета Хомутовского района Курской области </w:t>
      </w:r>
      <w:r>
        <w:rPr>
          <w:b/>
          <w:sz w:val="28"/>
          <w:szCs w:val="28"/>
        </w:rPr>
        <w:t xml:space="preserve"> Собрание депутатов Сковородневского сельсовета Хомут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конкурса на замещение вакантных должностей муниципальной службы в органах местного самоуправления  Сковородневского сельсовета Хомут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одготовки и проведения конкурса на замещение вакантной должности муниципальной службы создать комиссию в составе 5 человек и утвердить прилагаемый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                  В.Н.Барыш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2» сентября  2007 года №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ковородневский сельсовет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Собрания депутатов Сковородневского сельсовета  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13 № 41/17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Настоящий Порядок определяет организацию  проведения конкурса на замещение вакантных должностей муниципальной службы в органах местного самоуправления Сковороднев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3.</w:t>
      </w:r>
      <w:r>
        <w:rPr>
          <w:sz w:val="28"/>
          <w:szCs w:val="28"/>
        </w:rPr>
        <w:t xml:space="preserve"> Основной целью проведения конкурса на замещение вакантных должностей  муниципальной должности в органах местного самоуправления Сковородневского сельсовета Хомутовского района (далее - конкурс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бор кандидатов, наиболее подходящих для замещения вакантных должностей муниципальной службы в органах местного самоуправления, из общего числа кандидатов, соответствующих квалификационным требованиям, установленным законодательством Российской Федерации и Курской области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кадрового резерва в органах местного самоуправления Сковородневского сельсовета 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4.</w:t>
      </w:r>
      <w:r>
        <w:rPr>
          <w:sz w:val="28"/>
          <w:szCs w:val="28"/>
        </w:rPr>
        <w:t xml:space="preserve"> Основными задачами при проведени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вных условий для всех кандидатов при выполнении ими конкурсных заданий и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а знаний, навыков, умений (профессионального уровня), а также деловых и личностных качеств кандидатов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лучших кандидатов путем сравнения объективных и обоснованных показателей, полученных в ходе конкурсных процед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на замещение вакантной муниципальной должности муниципальной службы в органе местного самоуправления  </w:t>
      </w:r>
      <w:r>
        <w:rPr>
          <w:b/>
          <w:i/>
          <w:sz w:val="28"/>
          <w:szCs w:val="28"/>
        </w:rPr>
        <w:t>может проводиться</w:t>
      </w:r>
      <w:r>
        <w:rPr>
          <w:sz w:val="28"/>
          <w:szCs w:val="28"/>
        </w:rPr>
        <w:t xml:space="preserve"> при наличии вакантной  муниципальной должности  и отсутствии резерва муниципальных служащих для её замещения. Вакантной муниципальной должностью в органах местного самоуправления признается незамещенная  муниципальным служащим муниципальная должность, предусмотренная в штатном рас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курс проводится среди подавших заявление граждан Российской Федерации, впервые  и вновь поступающих на муниципальную службу. Муниципальные служащие (уже состоящие на муниципальной службе) также могут по собственной инициативе (наряду с другими лицами) участвовать в конкурсе независимо от занимаемой на момент проведения конкурса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об объявлении конкурса на замещение вакантной должности муниципальной службы принимает Глава Сковородневского сельсовета  Хомутовского района или должностное лицо, которому переданы соответствующие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ацию проведения конкурса на замещение вакантной должности муниципальной службы осуществляет кадровая служба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словия проведения конкурса на замещение вакантной муниципальной должности определяются нормативными правовыми актами органа местного самоуправления в соответствии с настоящим Поряд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андидатам обеспечивается возможность ознакомления с условиями проведения конкурса, квалификационными требованиями по соответствующей должности, условиями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общение о проведени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рган местного самоуправления, принявший решение о проведении конкурса, обязан опубликовать информацию   о дате, времени и месте проведения, условиях проведения конкурса на замещение вакантной должности муниципальной службы,   не позднее чем за 20 дней до дня проведения  конкурса в периодическом печатном органе или обнародовать  ее на информационных стенд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онное сообщение о проведении конкурса должно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, предъявляемые к кандидату на замещени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кандидатами для участия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(час, минуты) начала и окончания приема заявлений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и документов (</w:t>
      </w:r>
      <w:r>
        <w:rPr>
          <w:b/>
          <w:sz w:val="28"/>
          <w:szCs w:val="28"/>
        </w:rPr>
        <w:t>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еречень документов и порядок их по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ы для участия в конкурсе предъявляются гражданами в кадровую службу органа местного самоуправления в течение 30 дней со дня публикации объявления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явления об участии в конкурсе на замещение муниципальной должности регистрируются по мере их поступления и направляются в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Несвоевременное, неполное представление документов     или с нарушением правил оформления без уважительной причины является основанием для отказа гражданину в приеме документов для участия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оставленные гражданином сведения подлежат проверке в соответствии с федеральным законодательством и законодательством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, возлагаются на граждан за счет их собствен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 согласия гражданина (муниципального служащего)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 муниципальной должности связанной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и наличии обстоятельств, препятствующих поступлению гражданина на муниципальную службу, он не допускае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курс проводится конкурсной комиссией в количестве 9 человек. Персональный состав членов конкурсной комиссии утверждается представительным органом муниципального образ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Конкурсная комиссия состоит из председателя, заместителя председателя, секретаря и членов коми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седание конкурсной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ассматриваемым вопросам комиссия принимает решения, которые подписываются всеми членам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1. На первом этапе проведения конкурса</w:t>
      </w:r>
      <w:r>
        <w:rPr>
          <w:sz w:val="28"/>
          <w:szCs w:val="28"/>
        </w:rPr>
        <w:t xml:space="preserve"> кадровые службы орган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к публикации объявления о приеме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должностной инструкции по вакантной должности, а также вопросов для проведения групповых дискуссий, анкетирования, тестов на знание соответствующих нормативных правовых актов и друг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документов, представленных гражданами (муниципальными служащими) с целью определения уровня профессиональной подготовки и соответствия квалификационным требованиям, установленным для вакантной должности, на замещение которой объявлен конкур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у по результатам анализа представленных документов списка граждан (муниципальных служащих), соответствующих квалификационным требованиям, установленным для вакантной должности, и допущенных ко второму этапу конкурса (далее – кандида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ановленном порядке проверку достоверности сведений, представленных гражданином (муниципальным служащи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согласия гражданина (муниципального служащего) проведение процедуры оформления его допуска к сведениям, составляющим государственную тайну, если исполнение 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 При отказе гражданина (муниципального служащего)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у биографической справки на каждого кандидата на основе представленных документов </w:t>
      </w:r>
      <w:r>
        <w:rPr>
          <w:b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 </w:t>
      </w:r>
      <w:r>
        <w:rPr>
          <w:b/>
          <w:sz w:val="28"/>
          <w:szCs w:val="28"/>
        </w:rPr>
        <w:t>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исок кандидатов утверждается конкурсной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о истечении 30 дней со дня объявления о проведении конкурса и после проверки документов остается один кандидат на замещение вакантной должности, представитель нанимателя признает конкурс несостоявшимся. Лицам, подавшим документы для участия в конкурсе, сообщается об этом в письме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2. На втором этапе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дровая служба на основании решения представителя нанимателя не позднее чем за 15 дней до начала второго этапа конкурса направляет сообщение о дате, месте и времени его проведения кандидатам </w:t>
      </w:r>
      <w:r>
        <w:rPr>
          <w:b/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ная комиссия оценивает кандидатов на основании представленных ими документов об образовании, прохождении муниципальной  или иной гражданской службы, осуществлении другой трудовой деятельности и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акантную долж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дивидуальное собесед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е собеседование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и включает проверку знаний должностной инструкции соответствующей вакантной должности муниципальн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кет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ирование проводится на основе специально разработанных вопросов, связанных с выполнением должностных обязанностей по вакантной должности муниципальной службы, на замещение которой претендуют кандидаты. Перечень вопросов, включаемых в анкету, разрабатывается структурным подразделением, в котором имеется вакантная должность, совместно с кадровой служ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упповые диску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скуссий базируется на практических вопросах – конкретных ситуациях, заранее подготовленных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на вакантную должность с учетом результатов ответа и участия в дискуссии осуществляется конкурсной комиссией в отсутствие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ер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ерат пишется на тему, связанную с исполнением должностных обязанностей и полномочиями по должности, на замещение которой претендую кандидаты. Темы рефератов определяет структурное подразделение, в котором имеется вакантная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на конкретную вакантную должность пишут реферат на одинаковую тему и располагают одним и тем же временем для его подготовки. Конкурсная комиссия оценивает в отсутствие кандидата рефераты по качеству и глубине изложения материала, полноте раскрытия вопр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Тест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проводится в письменной форме по единому перечню теоретических вопросов, связанных с выполнением должностных обязанностей по вакантной должности муниципальной службы, на замещение которой претендуют кандидаты, подготовленному кадровой службой совместно со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 должен обеспечивать проверку знаний кандидатом Конституции Российской Федерации, федеральных законов, Устава муниципального образования, других нормативных правовых актов применительно к исполнению должностных обязанностей по вакантной должности, на которую проводится конкурс. Тест должен содержать 40-50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считается пройденным, если количество неправильных ответов не превышает 25%. Каждый правильный ответ оценивается в один или несколько баллов. Кандидатам на вакантную должность предоставляется одно и то же время для подготовки письменного ответа. Оценка теста проводится конкурсной комиссией в отсутствие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 тестированию лучшим считается кандидат, набравший наибольшее количество баллов за правильные ответы на вопросы. При равных результатах тестирования проводится голосование конкурсной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 проведении конкурса могут использоваться и другие методы, не противоречащие федеральным законам и другим нормативным правовым актам Российской Федерации 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  качеств кандидата конкурсная комиссия должна исходить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зультаты проведения конкурса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результатам проведения конкурса принимается в отсутствии кандидата тайным либо открытым голосованием простым большинством голосов от числа её членов, присутствующих на заседании. Результаты голосования комиссии оформляются решением, которое подписывается всеми членами конкурсной комиссии, принявшими участие в её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 результатам конкурса в установленном порядке издается соответствующий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, а также конкурсной комиссией даются рекомендации по включению кандидата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андидатам, участвовавшим в конкурсе, сообщается о результатах конкурса в письменной форме в течение месяца со дня принятия решения конкурсной комиссией </w:t>
      </w:r>
      <w:r>
        <w:rPr>
          <w:b/>
          <w:sz w:val="28"/>
          <w:szCs w:val="28"/>
        </w:rPr>
        <w:t xml:space="preserve">(приложение №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кадровая служба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Решение о недопущении претендента к участию в конкурсе и решение конкурсной комиссии по результатам конкурса может быть обжаловано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самоуправления  Сковородневского сельсо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вета Хомутовского района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>о приеме документов для участия в конкурсе на замещение вакантно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both"/>
        <w:rPr/>
      </w:pPr>
      <w:r>
        <w:rPr/>
        <w:t>объявляет о проведении конкурса на замещение вакантной должности муниципальной службы</w:t>
      </w:r>
      <w:r>
        <w:rPr>
          <w:sz w:val="28"/>
          <w:szCs w:val="28"/>
        </w:rPr>
        <w:t xml:space="preserve">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 квалификационные требования по вакантной должности в соответствии с законом Курской         области «О муниципальной службе в Ку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документов и порядок их по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личное заявлени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и документов на конкурс начинается со дня публикации и заканчивается через 30 дней со дня публикации объявл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конкурсные документы представляются в конкурсную комиссию, расположенную по дресу:__________________________________________________________________________, в рабочие дни с 9-00 до 13-00, с 14-00 до 18-00, кроме субботы и воскресенья. Телефоны:_______________. Представленные сведения подлежат проверке в соответствии с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и порядке  проведения конкурса можно будет узнать в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 и областным законодательством о муниципальной служб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объявляющего конку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амоуправления  Сковородн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овета   Хому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справ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                        Место рождения                                 Гражд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___________________________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                                                       Окончил(а) (когда, 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,                   Классный чин, воинское звани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                                  специаль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  <w:br/>
        <w:t>___________________________          ______________________________________</w:t>
        <w:br/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         Имеет ли государственные награды,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ет                                                  в каком году удосто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  <w:br/>
        <w:t>____________________________        ______________________________________</w:t>
        <w:br/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та в прош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,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амоуправления  Сковородн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ельсовета  Хомут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(ая)_____________________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ешения конкурсной комиссии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наименовании органа местного самоуправления</w:t>
      </w:r>
    </w:p>
    <w:p>
      <w:pPr>
        <w:pStyle w:val="Normal"/>
        <w:jc w:val="both"/>
        <w:rPr/>
      </w:pPr>
      <w:r>
        <w:rPr/>
        <w:t>сообщаю, что Вы не допущены к участию в конкурсе на замещение вакантной должности муниципальной службы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/>
      </w:pPr>
      <w:r>
        <w:rPr/>
        <w:t>в связи:</w:t>
      </w:r>
    </w:p>
    <w:p>
      <w:pPr>
        <w:pStyle w:val="Normal"/>
        <w:jc w:val="both"/>
        <w:rPr/>
      </w:pPr>
      <w:r>
        <w:rPr/>
        <w:tab/>
        <w:t>а) несоответствием квалификационным требованиям к вакантной должности муниципальн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 Вам могут быть возвращены по письменному заявлению по адресу: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амоуправления  Сковородн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овета  Хомут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____________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общаю, что Вы допущены к участию в конкурсе на замещение вакантной должности муниципальной службы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нкурс проводится в _________________________ по адресу: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время и дата проведения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5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амоуправления Сковородн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ельсовета  Хомут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аю, что Вы признаны победителем в конкурсе на замещение вакантной должности муниципальной службы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муниципальн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быть в ______________________ по адресу:__________________</w:t>
        <w:br/>
        <w:t xml:space="preserve">                                                    </w:t>
      </w:r>
      <w:r>
        <w:rPr>
          <w:sz w:val="20"/>
          <w:szCs w:val="20"/>
        </w:rPr>
        <w:t xml:space="preserve">время,  да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порядком приема на муниципальную службу и назначении на вакантную должность муниципальной службы в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и исполни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Сковородне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му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«12» сентября   2007 года    №1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ведению конкурса 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 самоуправления муниципального образования «Сковородневский сельсовет»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в редакции решений Собрания депутатов Сковородне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от27.12.2011 года №15/93, </w:t>
      </w:r>
    </w:p>
    <w:p>
      <w:pPr>
        <w:pStyle w:val="Normal"/>
        <w:jc w:val="center"/>
        <w:rPr/>
      </w:pPr>
      <w:r>
        <w:rPr>
          <w:b/>
        </w:rPr>
        <w:t>от 25.12.2013 №41/17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ковородневского сельсовета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А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ковородневского сельсовета, 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лкунова Н.В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-экономическо отдела Администрации Сковородневского сельсовет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 А.В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«Сковородневская ЦС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пукина Н.А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Сковородневского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user</dc:creator>
  <dc:description/>
  <cp:keywords/>
  <dc:language>en-US</dc:language>
  <cp:lastModifiedBy>Drugova</cp:lastModifiedBy>
  <cp:lastPrinted>2014-05-14T13:36:00Z</cp:lastPrinted>
  <dcterms:modified xsi:type="dcterms:W3CDTF">2014-05-14T10:39:00Z</dcterms:modified>
  <cp:revision>6</cp:revision>
  <dc:subject/>
  <dc:title>ПРЕДСТАВИТЕЛЬНОЕ СОБРАНИЕ</dc:title>
</cp:coreProperties>
</file>