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« 26 » мая     2014 года                           № 46/1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3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исполнении бюджета Сковородневского сельсовета за 2013 год»» Хомут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1 – 264.6 Бюджетного кодекса Российской Федерации, Уставом муниципального образования «Сковородневский сельсовет»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ковородневского  сельсовета Хомутов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«Сковородневский сельсовет» Хомутовского района Курской области  за 2013 год по доходам в сумме  3774,5 тыс.рублей и по расходам в сумме 3879,8 тыс.рублей., с превышением доходов над расходами (профицит) в сумме 4,4 тыс.руб., и со следующими показателями: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за 2013 год согласно приложению № 1 к настоящему решению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с силу со дня е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В.Н.Бары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</w:t>
      </w:r>
    </w:p>
    <w:tbl>
      <w:tblPr>
        <w:tblW w:w="10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081"/>
        <w:gridCol w:w="222"/>
        <w:gridCol w:w="17"/>
      </w:tblGrid>
      <w:tr>
        <w:trPr>
          <w:trHeight w:val="390" w:hRule="atLeast"/>
        </w:trPr>
        <w:tc>
          <w:tcPr>
            <w:tcW w:w="5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5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не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ского района Курс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исполнения бюджета Сковородневского сельсове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ского района Курской области за 2013 год» </w:t>
            </w:r>
          </w:p>
        </w:tc>
      </w:tr>
      <w:tr>
        <w:trPr>
          <w:trHeight w:val="405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я доходов в  бюджет Сковородневского сельсовета  в 2013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рублей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1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6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1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ВОЗМЕЗДНЫЕ ПОСТУПЛЕНИЯ-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9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9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2</w:t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етам на 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8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10 0000 15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и, субвенции и иных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,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4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брания 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овородн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мутовского района 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исполнении  бюджета Сковородн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за 2013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53"/>
        <w:gridCol w:w="540"/>
        <w:gridCol w:w="1080"/>
        <w:gridCol w:w="540"/>
        <w:gridCol w:w="1398"/>
      </w:tblGrid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66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ых коммуналь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2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</w:tr>
      <w:tr>
        <w:trPr>
          <w:trHeight w:val="249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5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2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ых коммуналь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4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ых коммуналь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24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налоговых и таможенных органов и органов финан. (финансово-бюджетного)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налоговых и таможенных органов и органов финан. (финансово-бюджетного)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обязатель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9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01 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23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01 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2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01 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01 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64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пенсий за выслугу лет и доплата к пенсиям  муниципальных гражданских  служащих Курской обла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>
          <w:trHeight w:val="52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>
          <w:trHeight w:val="40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>
          <w:trHeight w:val="85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sectPr>
      <w:type w:val="nextPage"/>
      <w:pgSz w:w="11906" w:h="16838"/>
      <w:pgMar w:left="155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40" w:before="0" w:after="0"/>
      <w:ind w:left="567" w:hanging="27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3:00Z</dcterms:created>
  <dc:creator>user</dc:creator>
  <dc:description/>
  <cp:keywords/>
  <dc:language>en-US</dc:language>
  <cp:lastModifiedBy>Drugova</cp:lastModifiedBy>
  <cp:lastPrinted>2013-06-11T11:36:00Z</cp:lastPrinted>
  <dcterms:modified xsi:type="dcterms:W3CDTF">2014-05-28T07:23:00Z</dcterms:modified>
  <cp:revision>2</cp:revision>
  <dc:subject/>
  <dc:title>СОБРАНИЕ ДЕПУТАТОВ СКОВОРОДНЕВСКОГО СЕЛЬСОВЕТА</dc:title>
</cp:coreProperties>
</file>