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>
          <w:b w:val="false"/>
        </w:rPr>
        <w:t>к решению  Собрания депутатов  Сковородневского сельсов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</w:rPr>
        <w:t>Хомутовского района от 26 мая 2014г. № 46/188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вида разрешенного использования земе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ифференциации по видам деятельности арендаторо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функционального использован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и- коэффициент вида разрешенного (функционального) использо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 – коэффициент по видам деятельности арендаторов внутри одного вида функционального использования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общежитиями, жилыми домами многоэтажной и повышенной этажности застрой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земельные участки под муниципальным жилым фондо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земельные участки под ведомственным жилым фон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на период проектирования  и строительства домов многоэтажной и повышенной этажности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, предоставленные собственникам нежилых помещений в многоквартирных жилых  домах для эксплуатации и обслуживания эт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на период проектирования и  строительства  индивидуаль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дачных и садоводческих объедин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 по личное подсоб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гаражей и автостояно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земельные участки индивидуаль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земельные участки автостоя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од магазинами, рынками, объектами мелкорозничной торговли, под объектами общественного питания (ресторанами, кафе и т.д.)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автозаправочными и газонаполнительными станци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объектами бытового обслуживания населения (бани, парикмахерские, химчистки, ремонт бытовой техник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од объектами риту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од гостиницами и гостиничными комплек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предприятиями авто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учреждений и организаций народного образования, социального обеспечения, физической культуры и спорта, культуры и искус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аптеками и аптечными киосками и их фил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религиоз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 объектами сотовой связ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земельные участки, предоставленные муниципальным унитарным предприятиям для эксплуатации и обслуживания объектов жилищно- коммунального хозяйства, пассажирского водозаборов, кладбищ, полигонов промышленных и бытовых отходов, инженерной инфраструктуры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 для эксплуатации и  обслуживания други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, предоставленные в целях 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ромышленности иного специального назначения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нятых под добычу общераспространенных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воен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ли сельскохозяйственного использования (пашня, сенокосы, пастбища, многолетние насаждения)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использование земель под личное подсобное хозяйство (ЛП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  <w:t xml:space="preserve">- использование земель сельскохозяйственно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  <w:t>0,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лесами в поселениях  (в том числе городскими лесами), 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и под обособленными водными объектам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водой 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 500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выше 5000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од плотиной (земли сельскохозяйствен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земли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 рекла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787922760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ДЕПУТАТОВ СКОВОРОДНЕВСКОГО СЕЛЬСОВЕТ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/>
          <w:spacing w:val="50"/>
          <w:sz w:val="32"/>
          <w:szCs w:val="32"/>
        </w:rPr>
      </w:pPr>
      <w:r>
        <w:rPr>
          <w:b w:val="false"/>
          <w:bCs/>
          <w:spacing w:val="5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мая  2014 года  № 46/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 коэффициента вида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 земельных 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 и коэффициента дифференциации 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 деятельности арендаторов</w:t>
      </w:r>
    </w:p>
    <w:p>
      <w:pPr>
        <w:pStyle w:val="Normal"/>
        <w:ind w:right="-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кодексом Российской Федерации, Федеральным законом от 29 июля 1998 года №135-ФЗ «Об оценочной деятельности в Российской Федерации»,  Постановлением Администрации Курской области от 17.01.2012года №15-па «Об утверждении результатов государственной кадастровой оценки земель населенных пунктов Курской области»,  Собрание депутатов Сковородневского сельсовета Хомутовского района </w:t>
      </w: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Установить  с 01.06.2014 года (Кви) коэффициент  вида разрешенного (функционального) использования земельных участков  согласно приложения №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Установить  с 01.06.2014года (Ка) коэффициент  дифференциации по  видам  деятельности арендаторов внутри одного вида функционального использования земельного участка согласно приложения  №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 1 июня 2014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      В.Н.Барышн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8:00Z</dcterms:created>
  <dc:creator>OEM</dc:creator>
  <dc:description/>
  <cp:keywords/>
  <dc:language>en-US</dc:language>
  <cp:lastModifiedBy>Drugova</cp:lastModifiedBy>
  <cp:lastPrinted>2012-08-08T11:12:00Z</cp:lastPrinted>
  <dcterms:modified xsi:type="dcterms:W3CDTF">2014-06-09T11:07:00Z</dcterms:modified>
  <cp:revision>11</cp:revision>
  <dc:subject/>
  <dc:title>№ п/п</dc:title>
</cp:coreProperties>
</file>