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РОЕКТ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 «   »        2014 года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</w:t>
      </w:r>
      <w:r>
        <w:rPr>
          <w:b/>
        </w:rPr>
        <w:t>с.Сковородн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 на территор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овородневского сельсовета на 2014-2016 годы»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Федеральным законом от 06.10.2003 года №131-ФЗ «Об организации местного самоуправления в Российской Федерации» (с последующими изменениями и дополнениями), Законом Курской области от 10.08.2001 года №64-ЗКО «О государственной поддержке малого предпринимательства в Курской области» (в редакции Закона Курской области от 09.03.2005 года №8-ЗКО), ст.3 Устава муниципального образования «Сковородневский сельсовет» и в целях оказания содействия развитию малого и среднего предпринимательства на территории Сковородневского сельсовета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 Сковородневского сельсовета Хомутов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прилагаемую  целевую программу "Развитие малого и среднего предпринимательства на территории Сковородневского сельсовета на 2014 - 2016 годы".</w:t>
      </w:r>
    </w:p>
    <w:p>
      <w:pPr>
        <w:pStyle w:val="TextBodyIndent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Администрации Сковородневского сельсовета при уточнении бюджета муниципального образования «Сковородневский сельсовет» на 2014 и  формировании бюджета муниципального образования «Сковородневский сельсовет» на последующие годы предусмотреть необходимые средства для реализации целевой программы, указанной в пункте 1 настоящего постановлени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ходом реализации данной Программы возложить на финансово-экономический отдел Администрации Сковородневского сельсовета.</w:t>
      </w:r>
    </w:p>
    <w:p>
      <w:pPr>
        <w:pStyle w:val="TextBodyInden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со дня его подписани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ковородневского сельсовета                       В.Н.Барышник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</w:rPr>
        <w:t>Утверждена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>Сковородневского сельсовета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 xml:space="preserve">от «  »       2014 г. N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АЯ 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b w:val="false"/>
        </w:rPr>
        <w:t>НА ТЕРРИТОРИИ Сковородневского сельсовета НА 2014 - 2016 ГОДЫ"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целевой программы</w:t>
      </w:r>
    </w:p>
    <w:p>
      <w:pPr>
        <w:pStyle w:val="ConsPlusNormal"/>
        <w:ind w:hanging="0"/>
        <w:jc w:val="center"/>
        <w:rPr/>
      </w:pPr>
      <w:r>
        <w:rPr/>
        <w:t>"Развитие малого и среднего  предпринимательства</w:t>
      </w:r>
    </w:p>
    <w:p>
      <w:pPr>
        <w:pStyle w:val="ConsPlusNormal"/>
        <w:ind w:hanging="0"/>
        <w:jc w:val="center"/>
        <w:rPr/>
      </w:pPr>
      <w:r>
        <w:rPr/>
        <w:t>на территории Сковородневского сельсовета на 2014 - 2016 годы"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- целевая программа "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Сковородне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 2014 - 2016 годы"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нуется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- финансово-экономический от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Администрации Сковородне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цели          - создание  благоприя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макроэкономических  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 малого и среднего предприн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занятости,   вовлечени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алый и средний бизнес  социальн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щищенных групп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ранение административных барь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задачи        - совершенствование         норм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правовой   и  методологической 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особствующей             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ьской актив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      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льтуры; формирование полож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а       субъектов   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 прогрессивных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ологий      поддержки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ициирование    процесса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   поддержки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информационной 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ие   рабочих мест  на  н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ующих малых пред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доходной части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- 2014 - 2016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основных      - разработка нормативных правовы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местного самоуправления  по вопросам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 финансов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ам малого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влечение     субъектов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астия в конкурсах  на       ра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заказов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о   продукции,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, оказание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аимодействие   с  Администрай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кой области   в   рамках  со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 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- финансово-экономический от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Администрации Сковородневского сельсовета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истема контроля за    - ежегодный        отчет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ей Программы    финансово-экономическ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и Сковородне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ранию депутатов Сковородне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азвитие малого и средне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ConsPlusNormal"/>
        <w:ind w:firstLine="540"/>
        <w:jc w:val="both"/>
        <w:rPr/>
      </w:pPr>
      <w:r>
        <w:rPr/>
        <w:t>Программа подготовлена в соответствии с Концепцией государственной политики поддержки и развития малого и средне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рогнозами развития малого и среднего предпринимательства на перспективу до 2010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СОСТОЯНИЕ ПРОБЛЕМЫ И ОБОСНОВАНИЕ НЕОБХОДИМОСТИ</w:t>
      </w:r>
    </w:p>
    <w:p>
      <w:pPr>
        <w:pStyle w:val="ConsPlusNormal"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лое и среднее предпринимательство на территории поселка Хомутовка представляет собой определенный комплекс экономики поселка. Для него характерно большое разнообразие видов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За прошедшее четырехлетие в малом и среднем предпринимательстве поселка произошли позитивные изменения. Оно стало динамично развивающимся сектором местной экономики: создаются новые рабочие места, развивается сфера услуг и торговли, что снижает остроту явлений, обусловленных сложной производственной и социальной ситуацией (скрытая безработица, неполный рабочий день во многих отраслях и сферах экономики, высвобождение работников на многих крупных предприят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За четырехлетний период прослеживается положительная динамика роста численности населения, занятого в малом  и среднем бизнесе. </w:t>
      </w:r>
    </w:p>
    <w:p>
      <w:pPr>
        <w:pStyle w:val="ConsPlusNormal"/>
        <w:ind w:firstLine="540"/>
        <w:jc w:val="both"/>
        <w:rPr/>
      </w:pPr>
      <w:r>
        <w:rPr/>
        <w:t xml:space="preserve">Возросла инвестиционная активность субъектов малого и среднего предпринимательства путем привлечения кредитных ресурсов на развитие собственного дела. </w:t>
      </w:r>
    </w:p>
    <w:p>
      <w:pPr>
        <w:pStyle w:val="ConsPlusNormal"/>
        <w:ind w:firstLine="540"/>
        <w:jc w:val="both"/>
        <w:rPr/>
      </w:pPr>
      <w:r>
        <w:rPr/>
        <w:t>Вместе с тем, несмотря на положительные тенденции в развитии малого и среднего предпринимательства, его потенциал используется не в полной м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ЦЕЛИ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ежегодного прироста количества субъектов малого и средне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развитие микрофинансовых институтов (кредитных кооперативов, обществ взаимного кредитования, предоставляющих на возвратной основе средства для развития субъектов малого 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/>
        <w:t>2) создание условий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формирование положительного имиджа предпринимательства.</w:t>
      </w:r>
    </w:p>
    <w:p>
      <w:pPr>
        <w:pStyle w:val="ConsPlusNormal"/>
        <w:ind w:firstLine="540"/>
        <w:jc w:val="both"/>
        <w:rPr/>
      </w:pPr>
      <w:r>
        <w:rPr/>
        <w:t>Основным инструментом решения поставленных задач является настоящая Программа.</w:t>
      </w:r>
    </w:p>
    <w:p>
      <w:pPr>
        <w:pStyle w:val="ConsPlusNormal"/>
        <w:ind w:firstLine="540"/>
        <w:jc w:val="both"/>
        <w:rPr/>
      </w:pPr>
      <w:r>
        <w:rPr/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  <w:t>производство и переработка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 продовольственных и промышленных товаров;</w:t>
      </w:r>
    </w:p>
    <w:p>
      <w:pPr>
        <w:pStyle w:val="ConsPlusNormal"/>
        <w:ind w:firstLine="540"/>
        <w:jc w:val="both"/>
        <w:rPr/>
      </w:pPr>
      <w:r>
        <w:rPr/>
        <w:t>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инновационная и природоохранная деятельность;</w:t>
      </w:r>
    </w:p>
    <w:p>
      <w:pPr>
        <w:pStyle w:val="ConsPlusNormal"/>
        <w:ind w:firstLine="540"/>
        <w:jc w:val="both"/>
        <w:rPr/>
      </w:pPr>
      <w:r>
        <w:rPr/>
        <w:t>переработка вторичного сырья;</w:t>
      </w:r>
    </w:p>
    <w:p>
      <w:pPr>
        <w:pStyle w:val="ConsPlusNormal"/>
        <w:ind w:firstLine="540"/>
        <w:jc w:val="both"/>
        <w:rPr/>
      </w:pPr>
      <w:r>
        <w:rPr/>
        <w:t>транспортная деятельность;</w:t>
      </w:r>
    </w:p>
    <w:p>
      <w:pPr>
        <w:pStyle w:val="ConsPlusNormal"/>
        <w:ind w:firstLine="540"/>
        <w:jc w:val="both"/>
        <w:rPr/>
      </w:pPr>
      <w:r>
        <w:rPr/>
        <w:t>повышение качества услуг торговли;</w:t>
      </w:r>
    </w:p>
    <w:p>
      <w:pPr>
        <w:pStyle w:val="ConsPlusNormal"/>
        <w:ind w:firstLine="540"/>
        <w:jc w:val="both"/>
        <w:rPr/>
      </w:pPr>
      <w:r>
        <w:rPr/>
        <w:t>создание новых объектов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Главная цель Программы - создание благоприятных экономических, правовых и организационных условий для устойчивого развития малого и среднего предпринимательства, обеспечивающего насыщение рынка отечественными товарами и услугами, стабильное поступление налогов в местный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грамме предусмотрены мероприяти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1) нормативно-правовое обеспечение малого и среднего предпринимательства, предусматривающее дальнейшее совершенствование нормативной базы, регулирующей сферу малого  и среднего предпринимательства, создание условий для развития инфраструктуры поддержки малого  и среднего предпринимательства в поселке;</w:t>
      </w:r>
    </w:p>
    <w:p>
      <w:pPr>
        <w:pStyle w:val="ConsPlusNormal"/>
        <w:ind w:firstLine="540"/>
        <w:jc w:val="both"/>
        <w:rPr/>
      </w:pPr>
      <w:r>
        <w:rPr/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ConsPlusNormal"/>
        <w:ind w:firstLine="540"/>
        <w:jc w:val="both"/>
        <w:rPr/>
      </w:pPr>
      <w:r>
        <w:rPr/>
        <w:t xml:space="preserve"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</w:t>
      </w:r>
    </w:p>
    <w:p>
      <w:pPr>
        <w:pStyle w:val="ConsPlusNormal"/>
        <w:ind w:firstLine="540"/>
        <w:jc w:val="both"/>
        <w:rPr/>
      </w:pPr>
      <w:r>
        <w:rPr/>
        <w:t>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ConsPlusNormal"/>
        <w:ind w:firstLine="540"/>
        <w:jc w:val="both"/>
        <w:rPr/>
      </w:pPr>
      <w:r>
        <w:rPr/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ConsPlusNormal"/>
        <w:ind w:firstLine="540"/>
        <w:jc w:val="both"/>
        <w:rPr/>
      </w:pPr>
      <w:r>
        <w:rPr/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ConsPlusNormal"/>
        <w:ind w:firstLine="540"/>
        <w:jc w:val="both"/>
        <w:rPr/>
      </w:pPr>
      <w:r>
        <w:rPr/>
        <w:t>организация участия субъектов малого и среднего бизнеса в местных, региональных, межрегиональных и российских форумах, совещаниях, конференциях и симпозиумах, выставках, семинарах и конкурсах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едусматривает поэтапное выполнение намеченных мероприятий государственной поддержки малого предпринимательства путем выделения средств  местного и областного бюджета, привлечение федеральных ресурсов на условиях софинансирования, проведение нормотворческой и организационно-методической работы.</w:t>
      </w:r>
    </w:p>
    <w:p>
      <w:pPr>
        <w:pStyle w:val="ConsPlusNormal"/>
        <w:ind w:firstLine="540"/>
        <w:jc w:val="both"/>
        <w:rPr/>
      </w:pPr>
      <w:r>
        <w:rPr/>
        <w:t>Оперативное управление ходом реализации мероприятий и координацию деятельности исполнителей Программы осуществляет финансово-экономический отдел Администрации Сковородневского сельсовета.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 Программы осуществляется путем:</w:t>
      </w:r>
    </w:p>
    <w:p>
      <w:pPr>
        <w:pStyle w:val="ConsPlusNormal"/>
        <w:ind w:firstLine="540"/>
        <w:jc w:val="both"/>
        <w:rPr/>
      </w:pPr>
      <w:r>
        <w:rPr/>
        <w:t>регулярного информирования Собрания депутатов Сковородневского сельсовета о ходе выполнения Программы;</w:t>
      </w:r>
    </w:p>
    <w:p>
      <w:pPr>
        <w:pStyle w:val="ConsPlusNormal"/>
        <w:ind w:firstLine="540"/>
        <w:jc w:val="both"/>
        <w:rPr/>
      </w:pPr>
      <w:r>
        <w:rPr/>
        <w:t>проведения  контроля за целевым использованием средств местного и областного бюджетов, выделенных на поддержку малого 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6. ОЦЕНКА ЭФФЕКТИВНОСТИ РЕАЛИЗАЦИИ МЕРОПРИЯТИ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олагается, что при сохранении в целом благоприятных внешних и внутренних условий развития экономики поселка, а также при соблюдении объемов и сроков финансирования мероприятий Программы будут достигнуты следующие социально-экономические показатели, характеризующие развитие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 xml:space="preserve">-ежегодное увеличение количества занятых в малом бизнесе; </w:t>
      </w:r>
    </w:p>
    <w:p>
      <w:pPr>
        <w:pStyle w:val="ConsPlusNormal"/>
        <w:ind w:firstLine="540"/>
        <w:jc w:val="both"/>
        <w:rPr/>
      </w:pPr>
      <w:r>
        <w:rPr/>
        <w:t xml:space="preserve">-увеличение количества активно действующих индивидуальных предпринимателей; </w:t>
      </w:r>
    </w:p>
    <w:p>
      <w:pPr>
        <w:pStyle w:val="ConsPlusNormal"/>
        <w:ind w:firstLine="540"/>
        <w:jc w:val="both"/>
        <w:rPr/>
      </w:pPr>
      <w:r>
        <w:rPr/>
        <w:t>-повышение занятости и благосостояния жителей посел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деятельности малых предприятий, оптимизацией структуры местного предпринимательства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sectPr>
          <w:type w:val="nextPage"/>
          <w:pgSz w:w="11906" w:h="16838"/>
          <w:pgMar w:left="1134" w:right="1134" w:gutter="0" w:header="0" w:top="284" w:footer="0" w:bottom="81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целевой программе</w:t>
      </w:r>
    </w:p>
    <w:p>
      <w:pPr>
        <w:pStyle w:val="ConsPlusNormal"/>
        <w:ind w:hanging="0"/>
        <w:jc w:val="right"/>
        <w:rPr/>
      </w:pPr>
      <w:r>
        <w:rPr/>
        <w:t>"Развитие малого предпринимательства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на территории Сковородневского 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а на 2014 - 2016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МЕРОПРИЯТИЙ ЦЕЛЕВОЙ ПРОГРАММЫ</w:t>
      </w:r>
    </w:p>
    <w:p>
      <w:pPr>
        <w:pStyle w:val="ConsPlusNormal"/>
        <w:ind w:hanging="0"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Normal"/>
        <w:ind w:hanging="0"/>
        <w:jc w:val="center"/>
        <w:rPr/>
      </w:pPr>
      <w:r>
        <w:rPr/>
        <w:t>НА ТЕРРИТОРИИ  СКОВОРОДНЕВСКОГО СЕЛЬСОВЕТА НА 2014 - 2016 ГОДЫ"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4"/>
        <w:gridCol w:w="3346"/>
        <w:gridCol w:w="6520"/>
      </w:tblGrid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и исполнения мероприятий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1. Нормативно-правовое обеспечение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Разработка проекта              Совершенствование системы   2014-2016г.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ативного правового акта о   комплекс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ядке предоставления средств  малого бизнеса.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ного бюджета на           результативности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нансирование мероприятий      финансов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азвитию и поддержке        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тельства в поселке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2. Развитие системы финансово-кредитной и имущественной поддержки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1.  Предоставление финансовой       Стимулирование              2014 -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оддержки субъектам малого      инвестиционной активности   2016 гг.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реднего предпринимательства  предпринимате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Привлечение субъектов малого    Расширение возможности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 для         участия субъектов малого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ия в конкурсах на          предприниматель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ещение муниципальных      размещении заказ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ов на производство         муниципальныхнуж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выполнение           эффективное ис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, оказание услуг           бюджет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витие добросове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куре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Оказание содействия             Укрепление и развитие 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едоставлении субъектам      материально-технической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базы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тельства  помещений              предпринимательства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ости, на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госрочной арен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/>
      </w:pPr>
      <w:r>
        <w:rPr/>
        <w:t>3. Сокращение административных барь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Рассмотрение вопросов           Обеспечение сочетания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ого               интересов государства и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развития малого   предпринимател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 на          решении проблем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седании Собраний депутатов 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лка Хомутовка                в поселке</w:t>
      </w:r>
    </w:p>
    <w:p>
      <w:pPr>
        <w:pStyle w:val="ConsPlusNonformat"/>
        <w:widowControl/>
        <w:rPr/>
      </w:pPr>
      <w:r>
        <w:rPr/>
        <w:t>2.    Проведение семинаров, совещаний, Повышение            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седаний, "круглых столов" с    информированности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ями контролирующих   предпринима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 и предпринимателями  Повышение каче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рядку осуществления         безопасности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х проверок, по         работ и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качества и           производимых су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товаров и услуг,   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имых субъектами малого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4. Организационно-методическое обеспечение сферы малого и среднего бизн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 Взаимодействие                  Привлечение дополнительных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Администрацией Курской области средств за счет  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софинансирования   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й государственной    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держки малого и среднего     поддержку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,        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а бюджетных зая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соответствующий финанс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Формирование базы данных        Осуществление мониторинга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ивно действующих субъектов   за процессами,  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происходящими в м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ьства поселка              и среднем предпринима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оселка Хомутовка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orient="landscape" w:w="16838" w:h="11906"/>
      <w:pgMar w:left="81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right="19" w:firstLine="426"/>
      <w:jc w:val="both"/>
    </w:pPr>
    <w:rPr>
      <w:color w:val="000000"/>
      <w:spacing w:val="-1"/>
      <w:sz w:val="24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2:00Z</dcterms:created>
  <dc:creator>VOSHOD</dc:creator>
  <dc:description/>
  <cp:keywords/>
  <dc:language>en-US</dc:language>
  <cp:lastModifiedBy>Drugova</cp:lastModifiedBy>
  <cp:lastPrinted>2011-04-20T15:15:00Z</cp:lastPrinted>
  <dcterms:modified xsi:type="dcterms:W3CDTF">2014-08-05T10:48:00Z</dcterms:modified>
  <cp:revision>10</cp:revision>
  <dc:subject/>
  <dc:title> </dc:title>
</cp:coreProperties>
</file>