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sz w:val="20"/>
        </w:rPr>
      </w:pPr>
      <w:r>
        <w:rPr>
          <w:sz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35pt;height:107.5pt" filled="f" o:ole="">
            <v:imagedata r:id="rId3" o:title=""/>
          </v:shape>
          <o:OLEObject Type="Embed" ProgID="" ShapeID="ole_rId2" DrawAspect="Content" ObjectID="_737643000" r:id="rId2"/>
        </w:object>
      </w:r>
    </w:p>
    <w:p>
      <w:pPr>
        <w:pStyle w:val="Style15"/>
        <w:widowControl/>
        <w:spacing w:lineRule="auto" w:line="240"/>
        <w:rPr>
          <w:rFonts w:ascii="Times New Roman" w:hAnsi="Times New Roman" w:eastAsia="Times New Roman" w:cs="Times New Roman"/>
          <w:bCs/>
          <w:szCs w:val="32"/>
          <w:lang w:val="en-US" w:bidi="ar-SA"/>
        </w:rPr>
      </w:pPr>
      <w:r>
        <w:rPr>
          <w:rFonts w:eastAsia="Times New Roman" w:cs="Times New Roman" w:ascii="Times New Roman" w:hAnsi="Times New Roman"/>
          <w:bCs/>
          <w:szCs w:val="32"/>
          <w:lang w:bidi="ar-SA"/>
        </w:rPr>
        <w:t>АДМИНИСТРАЦ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bidi="ar-SA"/>
        </w:rPr>
        <w:t>СКОВОРОДНЕВСКОГО СЕЛЬСОВЕТА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bidi="ar-SA"/>
        </w:rPr>
        <w:t>ХОМУТОВСКОГО РАЙОНА КУРСКОЙ ОБЛАСТ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307565, Курская область Хомутовский район с.Сковороднево, тел./факс:8(47137)3-92-24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SA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Standard"/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bidi="ar-SA"/>
        </w:rPr>
        <w:t>от 28 июля 2014 года</w:t>
      </w:r>
      <w:r>
        <w:rPr>
          <w:rFonts w:eastAsia="Times New Roman" w:cs="Times New Roman" w:ascii="Times New Roman" w:hAnsi="Times New Roman"/>
          <w:b/>
          <w:bCs/>
          <w:sz w:val="22"/>
          <w:szCs w:val="20"/>
          <w:lang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bidi="ar-SA"/>
        </w:rPr>
        <w:t>№ 27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6"/>
      </w:tblGrid>
      <w:tr>
        <w:trPr/>
        <w:tc>
          <w:tcPr>
            <w:tcW w:w="5104" w:type="dxa"/>
            <w:tcBorders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орядка осуществления ведомственного контроля в сфере закупок для обеспечения муниципальных нужд в муниципальном образовании «Сковородневский сельсовет» Хомутовского района Курскойобласти</w:t>
            </w:r>
          </w:p>
        </w:tc>
        <w:tc>
          <w:tcPr>
            <w:tcW w:w="4676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требований статьи 100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ковородневского сельсовета Хомутовского района Курской области ПОСТАНОВЛЯЕТ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first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я ведомственного контроля в сфере закупок для обеспечения муниципальных нужд в муниципальном образовании «Сковородневский сельсовет» Хомутовского района Курской области (приложение 1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first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начальника отдела администрации Сковородневского сельсовета Хомутовского района Курской области Щелкунову Н.В.. </w:t>
      </w:r>
    </w:p>
    <w:p>
      <w:pPr>
        <w:pStyle w:val="Normal"/>
        <w:tabs>
          <w:tab w:val="clear" w:pos="709"/>
          <w:tab w:val="left" w:pos="6708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708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708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а Сковородневского сельсовет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     В.Н.Барышников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вородневского сельсовета № 27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7.2014 год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ведомственного контроля в сфере закупок для обеспечения муниципальных нужд в муниципальном образовании 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Сковородневский сельсовет» Хомутовского района Курской области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2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Главными распорядителями бюджетных средств муниципального образования «Сковородневский сельсовет»  (далее – Орган ведомственного контроля) в отношении подведомственных им заказчиков в муниципальном образов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ковородневский сельсовет» </w:t>
      </w:r>
      <w:r>
        <w:rPr>
          <w:rFonts w:cs="Times New Roman" w:ascii="Times New Roman" w:hAnsi="Times New Roman"/>
          <w:sz w:val="28"/>
          <w:szCs w:val="28"/>
        </w:rPr>
        <w:t>(далее - Порядок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едметом ведомственного контроля в сфере закупок является соблюдение заказчиками, подведомственными Органам ведомственного контроля, (далее - подведомственные заказчики)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ведомственного контроля Орган ведомственного контроля осуществляет, в том числе проверку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left="426" w:hanging="6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left="426" w:hanging="6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left="426" w:hanging="6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авил нормирования в сфере закупок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left="426" w:hanging="6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left="426" w:hanging="6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left="426" w:hanging="6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left="426" w:hanging="6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left="426" w:hanging="6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426" w:hanging="6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оответствия закупаемой продукции ожидаемым результатам государственных и муниципальных программ, а также ожидаемым результатам реализации основных мероприятий, в том числе в части объема закупаемой продукции, соответствия планов – графиков закупок планам реализации и детальным планам – графикам реализации государственных и муниципальных программ, в рамках которых они осуществляютс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едомственный контроль осуществляется в рамках непереданных полномочий в соответствии с частью 5 статьи 26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и муниципальных нужд» (далее - Закон 44-ФЗ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едомственный контроль осуществляется в отношении казенных и бюджетных учреждений, а так же автономных в случае предусмотренном ч. 4 ст. 15. Закона 44-ФЗ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едомственный контроль осуществляется путем проведения проверок подведомственных заказчиков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оведение проверок подведомственных заказчиков осуществляется инспекцией, включающей в себя должностное лицо Органа ведомственного контроля, а также иных лиц по решению руководителя Органа ведомственного контроля (далее - инспекция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став инспекции должно входить не менее двух человек. Инспекцию возглавляет руководитель инспекци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распоряжением (приказом) руководителя Органа ведомственного контроля либо его заместителем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2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проверок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оверки осуществляются на основании плана проверок, утверждаемого руководителем (его заместителем) Органа ведомственного контроля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рок должен содержать следующие сведения: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lineRule="auto" w:line="276"/>
        <w:ind w:left="426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нспекции, осуществляющей проверку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lineRule="auto" w:line="276"/>
        <w:ind w:left="426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ИНН, адрес местонахождения подведомственного заказчика, в отношении которого принято решение о проведении проверки (далее – объект контроля)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начала проведения проверк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(приказ), указанные в ч. 10 настоящего порядка, должно содержать: </w:t>
      </w:r>
    </w:p>
    <w:p>
      <w:pPr>
        <w:pStyle w:val="Normal"/>
        <w:autoSpaceDE w:val="false"/>
        <w:spacing w:lineRule="auto" w:line="276"/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контроля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ных вопросов, по которым проводятся контрольные действия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состав лиц, уполномоченных на проведение проверки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ый период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оки проведения проверки не должны превышать 45 рабочих дней, за исключением случаев, установленных настоящим Положением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оверки по объекту контроля проводятся не чаще чем один раз в полгода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и оформляются заключением в сроки, установленные распоряжением (приказом) о проведении проверки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стоит из вводной, мотивировочной и резолютивной частей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заключения должна содержать: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/>
        <w:ind w:left="709" w:firstLine="11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у и место составления заключения;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распоряжения (приказа) о проведении проверки;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, цели и сроки осуществления проверки;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проверки;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/>
        <w:ind w:left="709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(при наличии), наименования должностей членов инспекции, проводивших проверку;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/>
        <w:ind w:left="709" w:firstLine="1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местонахождения объекта контроля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тивировочной части заключения должны быть указаны: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/>
        <w:ind w:left="709" w:firstLine="1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установленные при проведении проверки и обосновывающие выводы инспекции;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ормы законодательства, которыми руководствовалась инспекция при принятии решения;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/>
        <w:ind w:left="709" w:firstLine="11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ведения о нарушении требований законодательства о контрактной системе в сфере закупок товаров, работ, услуг для обеспечения и муниципальных нужд, оценка этих нарушений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тивная часть заключения должна содержать: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ыводы инспекции о наличии (отсутствии)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писывается всеми членами инспекци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заключения направляется объекту контроля в срок не позднее пяти рабочих дней со дня его подписания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ъект контроля в течение десяти рабочих дней со дня получения копии заключения вправе представить в инспекцию (руководителю инспекции) письменные возражения по фактам, изложенным в заключении, которые приобщаются к материалам проверк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оверки направляются руководителю Органа ведомственного контроля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проверки хранятся Органом ведомственного контроля не менее чем три года. </w:t>
      </w:r>
    </w:p>
    <w:p>
      <w:pPr>
        <w:pStyle w:val="Normal"/>
        <w:shd w:fill="FFFFFF" w:val="clear"/>
        <w:spacing w:lineRule="exact" w:line="312"/>
        <w:ind w:left="14" w:right="14"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kern w:val="2"/>
      <w:sz w:val="16"/>
      <w:szCs w:val="16"/>
      <w:lang w:bidi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next w:val="Standard"/>
    <w:qFormat/>
    <w:pPr>
      <w:widowControl w:val="false"/>
      <w:spacing w:lineRule="auto" w:line="36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3:00Z</dcterms:created>
  <dc:creator>Admin</dc:creator>
  <dc:description/>
  <cp:keywords/>
  <dc:language>en-US</dc:language>
  <cp:lastModifiedBy>Drugova</cp:lastModifiedBy>
  <cp:lastPrinted>2014-08-05T14:20:00Z</cp:lastPrinted>
  <dcterms:modified xsi:type="dcterms:W3CDTF">2014-08-05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