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</w:p>
    <w:p>
      <w:pPr>
        <w:pStyle w:val="Heading2"/>
        <w:rPr>
          <w:bCs/>
          <w:sz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СКОВОРОДНЕ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от   12 .03.2013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14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65, Курская область,  Хомутов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ковородневский сельсовет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2" w:before="0" w:after="7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1.2 Федерального закона от 27 июля 2010 года № 210-ФЗ «Об организации предоставления государственных и муниципальных услуг», постановлением Администрации Курской области от 19.12.2012 №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, в целях повышения качества предоставления муниципальных услуг, на основании постановления Администрация Хомутовского района Курской области № 5 от 11.02.2013 года, Администрация Сковородневского сельсове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обенностях подачи и рассмотрения жалоб на решения и действия (бездействие) органов местного самоуправления  и их должностных лиц, муниципальных служащих органов местного самоуправления муниципального образования «Сковородневский сельсове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2. Контроль за исполнением настоящего постановления возложить на заместителя Главы Администрации Сковородневского сельсовета на Л.А.Другову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Сковородневского сельсовета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мутовского района                                                                В.Н.Барышник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ковородневского сельсовет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т   12.03. 2013 года № 14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Сковородневский сельсовет»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Настоящее Положение определяет особенности подачи и рассмотрения жалоб на решения и действия (бездейств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и их должностных лиц, муниципальных служащих органов местного самоуправления муниципального образования «Сковородневский сельсовет» (далее - орган местного самоуправления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 предоставлении муниципальных услуг (далее – жалоба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3. Жалоба заявителя на решения и действия (бездействие) органов местного самоуправления, их должностных лиц, муниципальных служащих органов местного самоуправления при предоставлении муниципальных услуг подается в соответствующий орган местного самоуправления,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 В письменной форме на бумажном носителе жалоба подается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) непосредственно в канцелярию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2) по почте по адресу (месту нахождения)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3) на личном приеме руководителя органа местного самоуправления, предоставляющего муниципальную услугу, заместителя руководителя органа местного самоуправления, предоставляющего муниципальную услугу, заместителя Главы Администрации Сковородневского сельсовета  Хомутовского района, в ведении которого находится орган местного самоуправления, предоставляющий муниципальную услугу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5. В электронном виде жалоба подается заявителем посредством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а)  предоставляющего муниципальную услугу, на официальном сайте Администрации Хомутовского района Кур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omut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kursk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в информационно-телекоммуникационной сети «Интерн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б)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E0EDA"/>
            <w:sz w:val="28"/>
            <w:szCs w:val="28"/>
            <w:u w:val="single"/>
            <w:lang w:eastAsia="ru-RU"/>
          </w:rPr>
          <w:t>http://gosuslugi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или портала государственных и муниципальных услуг Курской области (http://pgu.rkursk.ru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7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органа местного самоуправления муниципального образования «Сковородневский сельсовет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случае если обжалуется решение руководителя органа местного самоуправления, предоставляющего муниципальную услугу, жалоба подается заместителю Главы Администрации Сковородневского сельсовета   Хомутовского района, в ведении которого находится орган местного самоуправления, предоставляющий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8. В органах местного самоуправления муниципального образования«Сковородневский сельсовет»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9. В случае если жалоба подана заявителем в орган местного самоуправления, в компетенцию которого не входит принятие решения по жалобе в соответствии с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орган местного самоуправления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0. Поступившая в орган местного самоуправления жалоба на нарушение данным органом порядка предоставления муниципальной услуги подлежит рассмотрению руководителем органа местного самоуправления либо должностным лицом, наделенным полномочиями по рассмотрению жалоб, в течение пятнадцати рабочих дней со дня ее регистрации в данном органе местного самоуправл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местного самоуправления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2. Уполномоченный на рассмотрение жалобы орган местного самоуправления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4. Органы местного самоуправления, предоставляющие муниципальные  услуги, ежеквартально представляют заместителю Главы Администрации Сковородневского сельсовета Хомутовского района, в ведении которого находится орган местного самоуправления, предоставляющий муниципальную услугу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местного самоуправления муниципального образования «Сковородневский сельсовет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uto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5:00Z</dcterms:created>
  <dc:creator>user</dc:creator>
  <dc:description/>
  <cp:keywords/>
  <dc:language>en-US</dc:language>
  <cp:lastModifiedBy>Дворянинова В.И.</cp:lastModifiedBy>
  <cp:lastPrinted>2013-03-12T14:44:00Z</cp:lastPrinted>
  <dcterms:modified xsi:type="dcterms:W3CDTF">2013-03-12T11:46:00Z</dcterms:modified>
  <cp:revision>17</cp:revision>
  <dc:subject/>
  <dc:title>АДМИНИСТРАЦИЯ</dc:title>
</cp:coreProperties>
</file>