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КОВОРОДН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от 13.11.2014года                           № 53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е справки о доходах, расходах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Указами Президента Российской Федерации от 23 июня 2014 года № 453 «О внесении изменений в некоторые акты Президента Российской Федерации по вопросам противодействия коррупции»,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Курской области от 3 сентября 2014 года № 344 – пг «О форме справки о доходах, расходах, об имуществе и обязательствах имущественного характера и внесении изменений в некоторые постановления Губернатора Курской области по вопросам противодействия коррупции» Администрация Сковородневского сельсовета Хомутовского района Курской области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к сведению, что в соответствии с пунктом 2 Указа Президента Российской Федерации от 23 июня 2014 года № 460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же сведения с 1 января 2015 года по форме справки, утвержденной данным Указом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ети Интернет на официальном сайте муниципального образования «Сковородневский сельсовет» Хомутовского района Курской облас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Контроль за  исполнением настоящего постановления возложить на заместителя Главы Сковородневского сельсовета Л.А.Другову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4.Постановление вступает в силу со дня его 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ковородн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В.Н.Барыш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казом Президен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июня 2014 г. N 46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</w:t>
      </w:r>
      <w:r>
        <w:rPr>
          <w:b/>
          <w:sz w:val="24"/>
          <w:szCs w:val="24"/>
        </w:rPr>
        <w:t xml:space="preserve">СПРАВКА </w:t>
      </w:r>
      <w:r>
        <w:fldChar w:fldCharType="begin"/>
      </w:r>
      <w:r>
        <w:rPr>
          <w:rStyle w:val="InternetLink"/>
          <w:b/>
        </w:rPr>
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5C%D0%A4%D0%BE%D1%80%D0%BC%D0%B0%20%D1%81%D0%BF%D1%80%D0%B0%D0%B2%D0%BA%D0%B8%20%D0%BE%20%D1%80%D0%B0%D1%81%D1%85.%D0%B8%20%D0%B4%D0%BE%D1%85%D0%BE%D0%B4%D0%B0%D1%85.doc" \l "Par54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&lt;1&gt;</w:t>
      </w:r>
      <w:r>
        <w:rPr>
          <w:rStyle w:val="InternetLink"/>
          <w:b/>
        </w:rPr>
        <w:fldChar w:fldCharType="end"/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имущественного характера </w:t>
      </w:r>
      <w:r>
        <w:fldChar w:fldCharType="begin"/>
      </w:r>
      <w:r>
        <w:rPr>
          <w:rStyle w:val="InternetLink"/>
          <w:b/>
        </w:rPr>
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5C%D0%A4%D0%BE%D1%80%D0%BC%D0%B0%20%D1%81%D0%BF%D1%80%D0%B0%D0%B2%D0%BA%D0%B8%20%D0%BE%20%D1%80%D0%B0%D1%81%D1%85.%D0%B8%20%D0%B4%D0%BE%D1%85%D0%BE%D0%B4%D0%B0%D1%85.doc" \l "Par54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&lt;2&gt;</w:t>
      </w:r>
      <w:r>
        <w:rPr>
          <w:rStyle w:val="InternetLink"/>
          <w:b/>
        </w:rPr>
        <w:fldChar w:fldCharType="end"/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аздел 1. Сведения о доходах </w:t>
      </w:r>
      <w:r>
        <w:fldChar w:fldCharType="begin"/>
      </w:r>
      <w:r>
        <w:rPr>
          <w:rStyle w:val="InternetLink"/>
          <w:b/>
        </w:rPr>
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5C%D0%A4%D0%BE%D1%80%D0%BC%D0%B0%20%D1%81%D0%BF%D1%80%D0%B0%D0%B2%D0%BA%D0%B8%20%D0%BE%20%D1%80%D0%B0%D1%81%D1%85.%D0%B8%20%D0%B4%D0%BE%D1%85%D0%BE%D0%B4%D0%B0%D1%85.doc" \l "Par54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&lt;3&gt;</w:t>
      </w:r>
      <w:r>
        <w:rPr>
          <w:rStyle w:val="InternetLink"/>
          <w:b/>
        </w:rPr>
        <w:fldChar w:fldCharType="end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21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дох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5C%D0%A4%D0%BE%D1%80%D0%BC%D0%B0%20%D1%81%D0%BF%D1%80%D0%B0%D0%B2%D0%BA%D0%B8%20%D0%BE%20%D1%80%D0%B0%D1%81%D1%85.%D0%B8%20%D0%B4%D0%BE%D1%85%D0%BE%D0%B4%D0%B0%D1%85.doc" \l "Par548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по основному месту раб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педагогической и научн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иной творческ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вкладов в банках и иных кредитных организация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ходы (указать вид дохода)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 за отчетный пери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b/>
        </w:rPr>
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5C%D0%A4%D0%BE%D1%80%D0%BC%D0%B0%20%D1%81%D0%BF%D1%80%D0%B0%D0%B2%D0%BA%D0%B8%20%D0%BE%20%D1%80%D0%B0%D1%81%D1%85.%D0%B8%20%D0%B4%D0%BE%D1%85%D0%BE%D0%B4%D0%B0%D1%85.doc" \l "Par54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&lt;5&gt;</w:t>
      </w:r>
      <w:r>
        <w:rPr>
          <w:rStyle w:val="InternetLink"/>
          <w:b/>
        </w:rPr>
        <w:fldChar w:fldCharType="end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220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5C%D0%A4%D0%BE%D1%80%D0%BC%D0%B0%20%D1%81%D0%BF%D1%80%D0%B0%D0%B2%D0%BA%D0%B8%20%D0%BE%20%D1%80%D0%B0%D1%81%D1%85.%D0%B8%20%D0%B4%D0%BE%D1%85%D0%BE%D0%B4%D0%B0%D1%85.doc" \l "Par550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6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здел 3. Сведения об имуществе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1. Недвижимое имуществ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74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5C%D0%A4%D0%BE%D1%80%D0%BC%D0%B0%20%D1%81%D0%BF%D1%80%D0%B0%D0%B2%D0%BA%D0%B8%20%D0%BE%20%D1%80%D0%B0%D1%81%D1%85.%D0%B8%20%D0%B4%D0%BE%D1%85%D0%BE%D0%B4%D0%B0%D1%85.doc" \l "Par551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7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ание приобретения и источник средств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5C%D0%A4%D0%BE%D1%80%D0%BC%D0%B0%20%D1%81%D0%BF%D1%80%D0%B0%D0%B2%D0%BA%D0%B8%20%D0%BE%20%D1%80%D0%B0%D1%81%D1%85.%D0%B8%20%D0%B4%D0%BE%D1%85%D0%BE%D0%B4%D0%B0%D1%85.doc" \l "Par552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8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5C%D0%A4%D0%BE%D1%80%D0%BC%D0%B0%20%D1%81%D0%BF%D1%80%D0%B0%D0%B2%D0%BA%D0%B8%20%D0%BE%20%D1%80%D0%B0%D1%81%D1%85.%D0%B8%20%D0%B4%D0%BE%D1%85%D0%BE%D0%B4%D0%B0%D1%85.doc" \l "Par55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&lt;9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2. Транспортные средст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95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5C%D0%A4%D0%BE%D1%80%D0%BC%D0%B0%20%D1%81%D0%BF%D1%80%D0%B0%D0%B2%D0%BA%D0%B8%20%D0%BE%20%D1%80%D0%B0%D1%81%D1%85.%D0%B8%20%D0%B4%D0%BE%D1%85%D0%BE%D0%B4%D0%B0%D1%85.doc" \l "Par554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10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726"/>
        <w:gridCol w:w="1568"/>
        <w:gridCol w:w="1525"/>
        <w:gridCol w:w="1680"/>
        <w:gridCol w:w="183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5C%D0%A4%D0%BE%D1%80%D0%BC%D0%B0%20%D1%81%D0%BF%D1%80%D0%B0%D0%B2%D0%BA%D0%B8%20%D0%BE%20%D1%80%D0%B0%D1%81%D1%85.%D0%B8%20%D0%B4%D0%BE%D1%85%D0%BE%D0%B4%D0%B0%D1%85.doc" \l "Par555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11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открытия сч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5C%D0%A4%D0%BE%D1%80%D0%BC%D0%B0%20%D1%81%D0%BF%D1%80%D0%B0%D0%B2%D0%BA%D0%B8%20%D0%BE%20%D1%80%D0%B0%D1%81%D1%85.%D0%B8%20%D0%B4%D0%BE%D1%85%D0%BE%D0%B4%D0%B0%D1%85.doc" \l "Par556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12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5C%D0%A4%D0%BE%D1%80%D0%BC%D0%B0%20%D1%81%D0%BF%D1%80%D0%B0%D0%B2%D0%BA%D0%B8%20%D0%BE%20%D1%80%D0%B0%D1%81%D1%85.%D0%B8%20%D0%B4%D0%BE%D1%85%D0%BE%D0%B4%D0%B0%D1%85.doc" \l "Par557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13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bookmarkStart w:id="0" w:name="Par366"/>
      <w:bookmarkEnd w:id="0"/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bookmarkStart w:id="1" w:name="Par368"/>
      <w:bookmarkEnd w:id="1"/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83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5C%D0%A4%D0%BE%D1%80%D0%BC%D0%B0%20%D1%81%D0%BF%D1%80%D0%B0%D0%B2%D0%BA%D0%B8%20%D0%BE%20%D1%80%D0%B0%D1%81%D1%85.%D0%B8%20%D0%B4%D0%BE%D1%85%D0%BE%D0%B4%D0%B0%D1%85.doc" \l "Par558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14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5C%D0%A4%D0%BE%D1%80%D0%BC%D0%B0%20%D1%81%D0%BF%D1%80%D0%B0%D0%B2%D0%BA%D0%B8%20%D0%BE%20%D1%80%D0%B0%D1%81%D1%85.%D0%B8%20%D0%B4%D0%BE%D1%85%D0%BE%D0%B4%D0%B0%D1%85.doc" \l "Par559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15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5C%D0%A4%D0%BE%D1%80%D0%BC%D0%B0%20%D1%81%D0%BF%D1%80%D0%B0%D0%B2%D0%BA%D0%B8%20%D0%BE%20%D1%80%D0%B0%D1%81%D1%85.%D0%B8%20%D0%B4%D0%BE%D1%85%D0%BE%D0%B4%D0%B0%D1%85.doc" \l "Par560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16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5C%D0%A4%D0%BE%D1%80%D0%BC%D0%B0%20%D1%81%D0%BF%D1%80%D0%B0%D0%B2%D0%BA%D0%B8%20%D0%BE%20%D1%80%D0%B0%D1%81%D1%85.%D0%B8%20%D0%B4%D0%BE%D1%85%D0%BE%D0%B4%D0%B0%D1%85.doc" \l "Par561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17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.2. Иные ценные бума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90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5C%D0%A4%D0%BE%D1%80%D0%BC%D0%B0%20%D1%81%D0%BF%D1%80%D0%B0%D0%B2%D0%BA%D0%B8%20%D0%BE%20%D1%80%D0%B0%D1%81%D1%85.%D0%B8%20%D0%B4%D0%BE%D1%85%D0%BE%D0%B4%D0%B0%D1%85.doc" \l "Par562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18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5C%D0%A4%D0%BE%D1%80%D0%BC%D0%B0%20%D1%81%D0%BF%D1%80%D0%B0%D0%B2%D0%BA%D0%B8%20%D0%BE%20%D1%80%D0%B0%D1%81%D1%85.%D0%B8%20%D0%B4%D0%BE%D1%85%D0%BE%D0%B4%D0%B0%D1%85.doc" \l "Par563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19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r>
        <w:fldChar w:fldCharType="begin"/>
      </w:r>
      <w:r>
        <w:rPr>
          <w:rStyle w:val="InternetLink"/>
        </w:rPr>
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5C%D0%A4%D0%BE%D1%80%D0%BC%D0%B0%20%D1%81%D0%BF%D1%80%D0%B0%D0%B2%D0%BA%D0%B8%20%D0%BE%20%D1%80%D0%B0%D1%81%D1%85.%D0%B8%20%D0%B4%D0%BE%D1%85%D0%BE%D0%B4%D0%B0%D1%85.doc" \l "Par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у   5</w:t>
      </w:r>
      <w:r>
        <w:rPr>
          <w:rStyle w:val="InternetLink"/>
        </w:rPr>
        <w:fldChar w:fldCharType="end"/>
      </w:r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5C%D0%A4%D0%BE%D1%80%D0%BC%D0%B0%20%D1%81%D0%BF%D1%80%D0%B0%D0%B2%D0%BA%D0%B8%20%D0%BE%20%D1%80%D0%B0%D1%81%D1%85.%D0%B8%20%D0%B4%D0%BE%D1%85%D0%BE%D0%B4%D0%B0%D1%85.doc" \l "Par564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&lt;20&gt;</w:t>
      </w:r>
      <w:r>
        <w:rPr>
          <w:rStyle w:val="InternetLink"/>
          <w:sz w:val="24"/>
          <w:b/>
          <w:szCs w:val="24"/>
        </w:rPr>
        <w:fldChar w:fldCharType="end"/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740"/>
        <w:gridCol w:w="117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5C%D0%A4%D0%BE%D1%80%D0%BC%D0%B0%20%D1%81%D0%BF%D1%80%D0%B0%D0%B2%D0%BA%D0%B8%20%D0%BE%20%D1%80%D0%B0%D1%81%D1%85.%D0%B8%20%D0%B4%D0%BE%D1%85%D0%BE%D0%B4%D0%B0%D1%85.doc" \l "Par565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21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5C%D0%A4%D0%BE%D1%80%D0%BC%D0%B0%20%D1%81%D0%BF%D1%80%D0%B0%D0%B2%D0%BA%D0%B8%20%D0%BE%20%D1%80%D0%B0%D1%81%D1%85.%D0%B8%20%D0%B4%D0%BE%D1%85%D0%BE%D0%B4%D0%B0%D1%85.doc" \l "Par566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22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5C%D0%A4%D0%BE%D1%80%D0%BC%D0%B0%20%D1%81%D0%BF%D1%80%D0%B0%D0%B2%D0%BA%D0%B8%20%D0%BE%20%D1%80%D0%B0%D1%81%D1%85.%D0%B8%20%D0%B4%D0%BE%D1%85%D0%BE%D0%B4%D0%B0%D1%85.doc" \l "Par567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23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 (адрес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b/>
        </w:rPr>
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5C%D0%A4%D0%BE%D1%80%D0%BC%D0%B0%20%D1%81%D0%BF%D1%80%D0%B0%D0%B2%D0%BA%D0%B8%20%D0%BE%20%D1%80%D0%B0%D1%81%D1%85.%D0%B8%20%D0%B4%D0%BE%D1%85%D0%BE%D0%B4%D0%B0%D1%85.doc" \l "Par56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&lt;24&gt;</w:t>
      </w:r>
      <w:r>
        <w:rPr>
          <w:rStyle w:val="InternetLink"/>
          <w:b/>
        </w:rPr>
        <w:fldChar w:fldCharType="end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59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5C%D0%A4%D0%BE%D1%80%D0%BC%D0%B0%20%D1%81%D0%BF%D1%80%D0%B0%D0%B2%D0%BA%D0%B8%20%D0%BE%20%D1%80%D0%B0%D1%81%D1%85.%D0%B8%20%D0%B4%D0%BE%D1%85%D0%BE%D0%B4%D0%B0%D1%85.doc" \l "Par569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25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5C%D0%A4%D0%BE%D1%80%D0%BC%D0%B0%20%D1%81%D0%BF%D1%80%D0%B0%D0%B2%D0%BA%D0%B8%20%D0%BE%20%D1%80%D0%B0%D1%81%D1%85.%D0%B8%20%D0%B4%D0%BE%D1%85%D0%BE%D0%B4%D0%B0%D1%85.doc" \l "Par570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26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5C%D0%A4%D0%BE%D1%80%D0%BC%D0%B0%20%D1%81%D0%BF%D1%80%D0%B0%D0%B2%D0%BA%D0%B8%20%D0%BE%20%D1%80%D0%B0%D1%81%D1%85.%D0%B8%20%D0%B4%D0%BE%D1%85%D0%BE%D0%B4%D0%B0%D1%85.doc" \l "Par571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27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5C%D0%A4%D0%BE%D1%80%D0%BC%D0%B0%20%D1%81%D0%BF%D1%80%D0%B0%D0%B2%D0%BA%D0%B8%20%D0%BE%20%D1%80%D0%B0%D1%81%D1%85.%D0%B8%20%D0%B4%D0%BE%D1%85%D0%BE%D0%B4%D0%B0%D1%85.doc" \l "Par572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28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5C%D0%A4%D0%BE%D1%80%D0%BC%D0%B0%20%D1%81%D0%BF%D1%80%D0%B0%D0%B2%D0%BA%D0%B8%20%D0%BE%20%D1%80%D0%B0%D1%81%D1%85.%D0%B8%20%D0%B4%D0%BE%D1%85%D0%BE%D0%B4%D0%B0%D1%85.doc" \l "Par573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29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__ 20__ г.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</w:t>
      </w:r>
    </w:p>
    <w:p>
      <w:pPr>
        <w:pStyle w:val="Normal"/>
        <w:autoSpaceDE w:val="false"/>
        <w:ind w:firstLine="540"/>
        <w:jc w:val="both"/>
        <w:rPr/>
      </w:pPr>
      <w:bookmarkStart w:id="2" w:name="Par545"/>
      <w:bookmarkEnd w:id="2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3" w:name="Par546"/>
      <w:bookmarkEnd w:id="3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autoSpaceDE w:val="false"/>
        <w:ind w:firstLine="540"/>
        <w:jc w:val="both"/>
        <w:rPr/>
      </w:pPr>
      <w:bookmarkStart w:id="4" w:name="Par547"/>
      <w:bookmarkEnd w:id="4"/>
      <w:r>
        <w:rPr/>
        <w:t>&lt;3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/>
      </w:pPr>
      <w:bookmarkStart w:id="5" w:name="Par548"/>
      <w:bookmarkEnd w:id="5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/>
      </w:pPr>
      <w:bookmarkStart w:id="6" w:name="Par549"/>
      <w:bookmarkEnd w:id="6"/>
      <w:r>
        <w:rPr/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ind w:firstLine="540"/>
        <w:jc w:val="both"/>
        <w:rPr/>
      </w:pPr>
      <w:bookmarkStart w:id="7" w:name="Par550"/>
      <w:bookmarkEnd w:id="7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ind w:firstLine="540"/>
        <w:jc w:val="both"/>
        <w:rPr/>
      </w:pPr>
      <w:bookmarkStart w:id="8" w:name="Par551"/>
      <w:bookmarkEnd w:id="8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40"/>
        <w:jc w:val="both"/>
        <w:rPr/>
      </w:pPr>
      <w:bookmarkStart w:id="9" w:name="Par552"/>
      <w:bookmarkEnd w:id="9"/>
      <w:r>
        <w:rPr/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</w:rPr>
          <w:t>частью 1 статьи 4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540"/>
        <w:jc w:val="both"/>
        <w:rPr/>
      </w:pPr>
      <w:bookmarkStart w:id="10" w:name="Par553"/>
      <w:bookmarkEnd w:id="10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/>
      </w:pPr>
      <w:bookmarkStart w:id="11" w:name="Par554"/>
      <w:bookmarkEnd w:id="11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40"/>
        <w:jc w:val="both"/>
        <w:rPr/>
      </w:pPr>
      <w:bookmarkStart w:id="12" w:name="Par555"/>
      <w:bookmarkEnd w:id="12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/>
      </w:pPr>
      <w:bookmarkStart w:id="13" w:name="Par556"/>
      <w:bookmarkEnd w:id="13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14" w:name="Par557"/>
      <w:bookmarkEnd w:id="14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15" w:name="Par558"/>
      <w:bookmarkEnd w:id="15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ind w:firstLine="540"/>
        <w:jc w:val="both"/>
        <w:rPr/>
      </w:pPr>
      <w:bookmarkStart w:id="16" w:name="Par559"/>
      <w:bookmarkEnd w:id="16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17" w:name="Par560"/>
      <w:bookmarkEnd w:id="17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bookmarkStart w:id="18" w:name="Par561"/>
      <w:bookmarkEnd w:id="18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bookmarkStart w:id="19" w:name="Par562"/>
      <w:bookmarkEnd w:id="19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5C%D0%A4%D0%BE%D1%80%D0%BC%D0%B0%20%D1%81%D0%BF%D1%80%D0%B0%D0%B2%D0%BA%D0%B8%20%D0%BE%20%D1%80%D0%B0%D1%81%D1%85.%D0%B8%20%D0%B4%D0%BE%D1%85%D0%BE%D0%B4%D0%B0%D1%85.doc" \l "Par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разделе 5.1</w:t>
      </w:r>
      <w:r>
        <w:rPr>
          <w:rStyle w:val="InternetLink"/>
        </w:rPr>
        <w:fldChar w:fldCharType="end"/>
      </w:r>
      <w:r>
        <w:rPr/>
        <w:t xml:space="preserve"> "Акции и иное участие в коммерческих организациях и фондах".</w:t>
      </w:r>
    </w:p>
    <w:p>
      <w:pPr>
        <w:pStyle w:val="Normal"/>
        <w:autoSpaceDE w:val="false"/>
        <w:ind w:firstLine="540"/>
        <w:jc w:val="both"/>
        <w:rPr/>
      </w:pPr>
      <w:bookmarkStart w:id="20" w:name="Par563"/>
      <w:bookmarkEnd w:id="20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21" w:name="Par564"/>
      <w:bookmarkEnd w:id="21"/>
      <w:r>
        <w:rPr/>
        <w:t>&lt;20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22" w:name="Par565"/>
      <w:bookmarkEnd w:id="22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/>
      </w:pPr>
      <w:bookmarkStart w:id="23" w:name="Par566"/>
      <w:bookmarkEnd w:id="23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bookmarkStart w:id="24" w:name="Par567"/>
      <w:bookmarkEnd w:id="24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bookmarkStart w:id="25" w:name="Par568"/>
      <w:bookmarkEnd w:id="25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ind w:firstLine="540"/>
        <w:jc w:val="both"/>
        <w:rPr/>
      </w:pPr>
      <w:bookmarkStart w:id="26" w:name="Par569"/>
      <w:bookmarkEnd w:id="26"/>
      <w:r>
        <w:rPr/>
        <w:t>&lt;25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bookmarkStart w:id="27" w:name="Par570"/>
      <w:bookmarkEnd w:id="27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bookmarkStart w:id="28" w:name="Par571"/>
      <w:bookmarkEnd w:id="28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bookmarkStart w:id="29" w:name="Par572"/>
      <w:bookmarkEnd w:id="29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30" w:name="Par573"/>
      <w:bookmarkEnd w:id="30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5BD44489F5B2519D3338F97E3AD1336FE210428311D1FA255E451A887B9E3ED88225AD1C0D5166o55DG" TargetMode="External"/><Relationship Id="rId3" Type="http://schemas.openxmlformats.org/officeDocument/2006/relationships/hyperlink" Target="consultantplus://offline/ref=BA5BD44489F5B2519D3338F97E3AD1336FE51D4E8F19D1FA255E451A887B9E3ED88225AD1C0D5167o55A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02:00Z</dcterms:created>
  <dc:creator>1</dc:creator>
  <dc:description/>
  <cp:keywords/>
  <dc:language>en-US</dc:language>
  <cp:lastModifiedBy>Drugova</cp:lastModifiedBy>
  <cp:lastPrinted>2014-12-04T15:00:00Z</cp:lastPrinted>
  <dcterms:modified xsi:type="dcterms:W3CDTF">2014-12-09T08:07:00Z</dcterms:modified>
  <cp:revision>5</cp:revision>
  <dc:subject/>
  <dc:title>АДМИНИСТРАЦИЯ</dc:title>
</cp:coreProperties>
</file>