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/>
      </w:pPr>
      <w:r>
        <w:rPr>
          <w:szCs w:val="28"/>
          <w:lang w:val="en-US" w:eastAsia="en-US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12 октября 2023г. № 42-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.Сковороднев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Сковородневский сельсовет»Хомутовского района,  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Сковородневского сельсовета Хомутовского района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заместителя Главы Администрации Сковородневского сельсовета Хомутовского район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начальника финансово экономического отдела Администраци Сковородне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Сковородневского сельсовета информационно-телекоммуникационной сети Интернет.</w:t>
      </w:r>
    </w:p>
    <w:p>
      <w:pPr>
        <w:pStyle w:val="ConsPlus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Постановления Администрации Сковородневского сельсовета Хомутовского района Курской области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Cs w:val="28"/>
        </w:rPr>
        <w:t xml:space="preserve">27 апреля 2023 г. №11-па </w:t>
      </w:r>
      <w:r>
        <w:rPr>
          <w:bCs/>
          <w:szCs w:val="28"/>
        </w:rPr>
        <w:t>«Об организации работы по проведению профилактического мероприятия -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ковородневского сельсовета Хомутовского  района» признать утратившим сил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bCs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Глава  Сковородневского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Cs w:val="28"/>
        </w:rPr>
        <w:t>Хомутовского района                                                 Л.А.Другова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Сковороднев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Хомутов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13.10.2023 г. № 19-па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одного автономного пожарного извещателя (далее - извещатели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 Администрация Сковородневского сельсовет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Если Заявитель является получателем мер социальной поддержки Администрации Сковородневского сельсовет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 Администрацией Сковородневского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Сковородневского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 Сковородневский сельсов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 Сковородневского сельсовета Хомутов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Сковородневский сельсовет» Хомутов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Заместителем Главы   Администрации Сковородневского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Администрация Сковородне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7:00Z</dcterms:created>
  <dc:creator>Ломова</dc:creator>
  <dc:description/>
  <cp:keywords/>
  <dc:language>en-US</dc:language>
  <cp:lastModifiedBy>USER</cp:lastModifiedBy>
  <cp:lastPrinted>2023-10-12T15:05:00Z</cp:lastPrinted>
  <dcterms:modified xsi:type="dcterms:W3CDTF">2023-11-02T07:21:00Z</dcterms:modified>
  <cp:revision>4</cp:revision>
  <dc:subject/>
  <dc:title>Модельный муниципальный нормативный</dc:title>
</cp:coreProperties>
</file>