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ОВОРОДНЕВ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от 19.03.2015г. №  1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07565, Курская область,  Хомутовкий р-н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.Сковороднево 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роведении антинаркотического месячника «Курский край – без наркотиков » на территории Сковородневского сель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мутовского района Кур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отиводействия распространению употребления наркотиков на территории Хомутовского района Курской области,   в соответствии с решением антинаркотической комиссии в Курской области от 10 декабря               2014 года № 15 «О предотвращении чрезвычайной ситуации, связанной с массовыми  отравлениями  новыми   психоактивными веществами », во исполнении постановления        Администрация Хомутовского  района  Курской области № 71 от 19.02.2015 г, Администрация Сковородневского сельсовета Хомутовского района    </w:t>
      </w:r>
      <w:r>
        <w:rPr>
          <w:b/>
          <w:sz w:val="28"/>
          <w:szCs w:val="28"/>
        </w:rPr>
        <w:t>ПОСТАНОВЛЯЕТ</w:t>
      </w:r>
      <w:r>
        <w:rPr>
          <w:b/>
          <w:spacing w:val="-20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вести на территории Сковородневского сельсовета Хомутовского района антинаркотический месячник «Курский край – без наркотиков!» с  1 марта по 31 марта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твердить  прилагаемый  План  совместных мероприятий  по подготовке и проведению  антинаркотического месячника «Курский край – без наркотиков!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прилагаемый состав комиссии по проведению  антинаркотического месячника,   разместить данное постановление на официальном сайте муниципального образования «Сковородневский сельсовет» Хомут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Контроль  за исполнением настоящего постановления возложить на заместителя Главы Администрации Сковородневского сельсовета Хомутовского района Л.А. Друг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Сковороднев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Хомутовского района                                                            В.Н. Барыш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color w:val="1E1E1E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вородневского сельсовета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  19.03 . 2015года № 10</w:t>
      </w:r>
    </w:p>
    <w:p>
      <w:pPr>
        <w:pStyle w:val="Normal"/>
        <w:spacing w:lineRule="atLeast" w:line="255" w:before="280" w:after="28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4819" w:leader="none"/>
        </w:tabs>
        <w:rPr/>
      </w:pPr>
      <w:r>
        <w:rPr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ab/>
        <w:t xml:space="preserve">                           П Л А Н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 xml:space="preserve">антинаркотических мероприятий на территории                                                       Сковородневского сельсовета </w:t>
      </w:r>
      <w:r>
        <w:rPr/>
        <w:t>на 2013-2014 год.</w:t>
      </w:r>
    </w:p>
    <w:tbl>
      <w:tblPr>
        <w:tblW w:w="10275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139"/>
        <w:gridCol w:w="2165"/>
        <w:gridCol w:w="2244"/>
      </w:tblGrid>
      <w:tr>
        <w:trPr>
          <w:trHeight w:val="540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jc w:val="center"/>
              <w:rPr>
                <w:bCs/>
                <w:color w:val="1E1E1E"/>
                <w:sz w:val="28"/>
                <w:szCs w:val="28"/>
                <w:lang w:eastAsia="en-US"/>
              </w:rPr>
            </w:pPr>
            <w:r>
              <w:rPr>
                <w:bCs/>
                <w:color w:val="1E1E1E"/>
                <w:sz w:val="28"/>
                <w:szCs w:val="28"/>
              </w:rPr>
              <w:t xml:space="preserve">№№ </w:t>
            </w:r>
            <w:r>
              <w:rPr>
                <w:bCs/>
                <w:color w:val="1E1E1E"/>
                <w:sz w:val="28"/>
                <w:szCs w:val="28"/>
              </w:rPr>
              <w:t>п.п.</w:t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ind w:firstLine="708"/>
              <w:jc w:val="center"/>
              <w:rPr>
                <w:bCs/>
                <w:color w:val="1E1E1E"/>
                <w:sz w:val="28"/>
                <w:szCs w:val="28"/>
                <w:lang w:eastAsia="en-US"/>
              </w:rPr>
            </w:pPr>
            <w:r>
              <w:rPr>
                <w:bCs/>
                <w:color w:val="1E1E1E"/>
                <w:sz w:val="28"/>
                <w:szCs w:val="28"/>
              </w:rPr>
              <w:t>Содержание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jc w:val="center"/>
              <w:rPr>
                <w:bCs/>
                <w:color w:val="1E1E1E"/>
                <w:sz w:val="28"/>
                <w:szCs w:val="28"/>
                <w:lang w:eastAsia="en-US"/>
              </w:rPr>
            </w:pPr>
            <w:r>
              <w:rPr>
                <w:bCs/>
                <w:color w:val="1E1E1E"/>
                <w:sz w:val="28"/>
                <w:szCs w:val="28"/>
              </w:rPr>
              <w:t> </w:t>
            </w:r>
            <w:r>
              <w:rPr>
                <w:bCs/>
                <w:color w:val="1E1E1E"/>
                <w:sz w:val="28"/>
                <w:szCs w:val="28"/>
              </w:rPr>
              <w:t>Исполнение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jc w:val="center"/>
              <w:rPr>
                <w:bCs/>
                <w:color w:val="1E1E1E"/>
                <w:sz w:val="28"/>
                <w:szCs w:val="28"/>
                <w:lang w:eastAsia="en-US"/>
              </w:rPr>
            </w:pPr>
            <w:r>
              <w:rPr>
                <w:bCs/>
                <w:color w:val="1E1E1E"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55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rPr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>1.</w:t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rPr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>Проведение  заседаний антинаркотической комиссии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jc w:val="center"/>
              <w:rPr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>АНК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rPr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>1 раз в квартал</w:t>
            </w:r>
          </w:p>
        </w:tc>
      </w:tr>
      <w:tr>
        <w:trPr>
          <w:trHeight w:val="1649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rPr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>2.</w:t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jc w:val="both"/>
              <w:rPr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jc w:val="center"/>
              <w:rPr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>АНК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left="-108" w:hanging="0"/>
              <w:rPr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 xml:space="preserve">    </w:t>
            </w:r>
            <w:r>
              <w:rPr>
                <w:color w:val="1E1E1E"/>
                <w:sz w:val="28"/>
                <w:szCs w:val="28"/>
              </w:rPr>
              <w:t>постоянно.</w:t>
            </w:r>
          </w:p>
        </w:tc>
      </w:tr>
      <w:tr>
        <w:trPr>
          <w:trHeight w:val="1364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rPr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>3.</w:t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jc w:val="both"/>
              <w:rPr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>Создание и поддержание банка информации по проблемам наркомании, алкоголизма, табакокурения и ВИЧ-инфекции на базе библиотеки, школы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jc w:val="center"/>
              <w:rPr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>АНК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rPr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 xml:space="preserve">  </w:t>
            </w:r>
            <w:r>
              <w:rPr>
                <w:color w:val="1E1E1E"/>
                <w:sz w:val="28"/>
                <w:szCs w:val="28"/>
              </w:rPr>
              <w:t>постоянно</w:t>
            </w:r>
          </w:p>
        </w:tc>
      </w:tr>
      <w:tr>
        <w:trPr>
          <w:trHeight w:val="1379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rPr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>4.</w:t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jc w:val="both"/>
              <w:rPr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>Проведение консультаций подростков,                   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eastAsia="Calibri"/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>МКУК «Сковороднев</w:t>
            </w:r>
          </w:p>
          <w:p>
            <w:pPr>
              <w:pStyle w:val="Normal"/>
              <w:snapToGrid w:val="false"/>
              <w:spacing w:lineRule="atLeast" w:line="255" w:before="0" w:after="200"/>
              <w:jc w:val="center"/>
              <w:rPr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>ский  ЦСДК»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rPr>
                <w:rFonts w:eastAsia="Calibri"/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 xml:space="preserve">     </w:t>
            </w:r>
            <w:r>
              <w:rPr>
                <w:color w:val="1E1E1E"/>
                <w:sz w:val="28"/>
                <w:szCs w:val="28"/>
              </w:rPr>
              <w:t>по мере</w:t>
            </w:r>
          </w:p>
          <w:p>
            <w:pPr>
              <w:pStyle w:val="Normal"/>
              <w:snapToGrid w:val="false"/>
              <w:spacing w:lineRule="atLeast" w:line="255"/>
              <w:ind w:left="-108" w:hanging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    </w:t>
            </w:r>
            <w:r>
              <w:rPr>
                <w:color w:val="1E1E1E"/>
                <w:sz w:val="28"/>
                <w:szCs w:val="28"/>
              </w:rPr>
              <w:t>необходимости</w:t>
            </w:r>
          </w:p>
          <w:p>
            <w:pPr>
              <w:pStyle w:val="Normal"/>
              <w:snapToGrid w:val="false"/>
              <w:spacing w:lineRule="atLeast" w:line="255" w:before="0" w:after="200"/>
              <w:ind w:left="-108" w:hanging="0"/>
              <w:rPr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109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rPr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>5.</w:t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jc w:val="both"/>
              <w:rPr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80"/>
              <w:jc w:val="center"/>
              <w:rPr>
                <w:rFonts w:eastAsia="Calibri"/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>МКУК «Сковородне</w:t>
            </w:r>
          </w:p>
          <w:p>
            <w:pPr>
              <w:pStyle w:val="Normal"/>
              <w:snapToGrid w:val="false"/>
              <w:spacing w:lineRule="atLeast" w:line="255" w:before="0" w:after="280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вская ЦСБ»</w:t>
            </w:r>
          </w:p>
          <w:p>
            <w:pPr>
              <w:pStyle w:val="Normal"/>
              <w:spacing w:lineRule="atLeast" w:line="255" w:before="280" w:after="200"/>
              <w:jc w:val="center"/>
              <w:rPr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  <w:lang w:eastAsia="en-US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rPr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 xml:space="preserve">   </w:t>
            </w:r>
            <w:r>
              <w:rPr>
                <w:color w:val="1E1E1E"/>
                <w:sz w:val="28"/>
                <w:szCs w:val="28"/>
              </w:rPr>
              <w:t>постоянно</w:t>
            </w:r>
          </w:p>
        </w:tc>
      </w:tr>
      <w:tr>
        <w:trPr>
          <w:trHeight w:val="1768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rPr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>6.</w:t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jc w:val="both"/>
              <w:rPr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>Проведение мероприятий в сельской библиотеке по профилактике наркомании (информационные стенды, читательские конференции).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jc w:val="center"/>
              <w:rPr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>Библиотеки филиалы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left="-108" w:hanging="0"/>
              <w:rPr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 xml:space="preserve">   </w:t>
            </w:r>
            <w:r>
              <w:rPr>
                <w:color w:val="1E1E1E"/>
                <w:sz w:val="28"/>
                <w:szCs w:val="28"/>
              </w:rPr>
              <w:t>июль, август</w:t>
            </w:r>
          </w:p>
        </w:tc>
      </w:tr>
      <w:tr>
        <w:trPr>
          <w:trHeight w:val="82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rPr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>7.</w:t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jc w:val="both"/>
              <w:rPr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>Проведение месячника по профилактике наркомании и правонарушений.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jc w:val="center"/>
              <w:rPr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>Администрация            АНК.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left="-108" w:hanging="0"/>
              <w:rPr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 xml:space="preserve">    </w:t>
            </w:r>
            <w:r>
              <w:rPr>
                <w:color w:val="1E1E1E"/>
                <w:sz w:val="28"/>
                <w:szCs w:val="28"/>
              </w:rPr>
              <w:t>октябрь</w:t>
            </w:r>
          </w:p>
        </w:tc>
      </w:tr>
      <w:tr>
        <w:trPr>
          <w:trHeight w:val="82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rPr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>8.</w:t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jc w:val="both"/>
              <w:rPr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>Организация и проведение акции - концерта «Музыке-да! Наркотикам – нет!».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jc w:val="center"/>
              <w:rPr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>МКУК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left="-108" w:hanging="0"/>
              <w:rPr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 xml:space="preserve">   </w:t>
            </w:r>
            <w:r>
              <w:rPr>
                <w:color w:val="1E1E1E"/>
                <w:sz w:val="28"/>
                <w:szCs w:val="28"/>
              </w:rPr>
              <w:t>ноябрь</w:t>
            </w:r>
          </w:p>
        </w:tc>
      </w:tr>
      <w:tr>
        <w:trPr>
          <w:trHeight w:val="55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rPr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>9.</w:t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jc w:val="both"/>
              <w:rPr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>Участие в проведении рейдов по уничтожению наркотикосодержащих растений.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jc w:val="center"/>
              <w:rPr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>АНК, полиция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left="-108" w:hanging="0"/>
              <w:rPr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 xml:space="preserve">   </w:t>
            </w:r>
            <w:r>
              <w:rPr>
                <w:color w:val="1E1E1E"/>
                <w:sz w:val="28"/>
                <w:szCs w:val="28"/>
              </w:rPr>
              <w:t>октябрь</w:t>
            </w:r>
          </w:p>
        </w:tc>
      </w:tr>
      <w:tr>
        <w:trPr>
          <w:trHeight w:val="810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rPr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>10.</w:t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jc w:val="both"/>
              <w:rPr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>Участие в проведении рейдов по торговым точкам, занимающихся реализацией алкогольной продукции и пива.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jc w:val="center"/>
              <w:rPr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>АНК, полиция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left="-108" w:hanging="0"/>
              <w:rPr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 xml:space="preserve">   </w:t>
            </w:r>
            <w:r>
              <w:rPr>
                <w:color w:val="1E1E1E"/>
                <w:sz w:val="28"/>
                <w:szCs w:val="28"/>
              </w:rPr>
              <w:t>ежемесячно</w:t>
            </w:r>
          </w:p>
        </w:tc>
      </w:tr>
      <w:tr>
        <w:trPr>
          <w:trHeight w:val="82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rPr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>11.</w:t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jc w:val="both"/>
              <w:rPr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>Участие в проведении  рейдов по проверке дискотек, молодёжных массовых мероприятий в вечернее время.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jc w:val="center"/>
              <w:rPr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>АНК, полиция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left="-108" w:hanging="0"/>
              <w:rPr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>ежемесячн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вородневского сельсовета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 19.03 . 2015года № 10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Состав</w:t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антинаркотической комиссии администрации Сковородневского сельсовета Хомутовского района Курской области</w:t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55" w:before="0" w:after="200"/>
              <w:rPr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tLeast" w:line="255" w:before="0" w:after="200"/>
              <w:jc w:val="both"/>
              <w:rPr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>-Барышников  Владимир  Николаевич, глава Сковородневского сельсовет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55" w:before="0" w:after="200"/>
              <w:rPr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tLeast" w:line="255" w:before="0" w:after="200"/>
              <w:jc w:val="both"/>
              <w:rPr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 xml:space="preserve">-Зелепукина Нина Алексеевна, депутат Собрания  депутатов Сковородневского сельсовета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55" w:before="0" w:after="200"/>
              <w:rPr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tLeast" w:line="255" w:before="0" w:after="200"/>
              <w:jc w:val="both"/>
              <w:rPr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>-Клиндухова Людмила Алексеевна,  специалист  1 разряда Администрации Сковородневского сельсовет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55" w:before="0" w:after="200"/>
              <w:rPr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 xml:space="preserve">Члены комиссии 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tLeast" w:line="255" w:before="280" w:after="200"/>
              <w:jc w:val="both"/>
              <w:rPr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>- Зарудный Алексей Викторович, старший участковый уполномоченный, капитан полиц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55" w:before="0" w:after="200"/>
              <w:rPr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  <w:lang w:eastAsia="en-US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tLeast" w:line="255" w:before="0" w:after="200"/>
              <w:jc w:val="both"/>
              <w:rPr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 xml:space="preserve">-Буданов Владимир  Вячеславович, зав.ФАП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55" w:before="0" w:after="200"/>
              <w:rPr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  <w:lang w:eastAsia="en-US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tLeast" w:line="255" w:before="0" w:after="200"/>
              <w:jc w:val="both"/>
              <w:rPr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 xml:space="preserve"> </w:t>
            </w:r>
            <w:r>
              <w:rPr>
                <w:color w:val="1E1E1E"/>
                <w:sz w:val="28"/>
                <w:szCs w:val="28"/>
              </w:rPr>
              <w:t>-Савина  Анна Васильевна, директор МКУК «Сковородневская ЦСБ»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55" w:before="0" w:after="200"/>
              <w:rPr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  <w:lang w:eastAsia="en-US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tLeast" w:line="255" w:before="0" w:after="200"/>
              <w:jc w:val="both"/>
              <w:rPr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>-Конченкова Надежда Васильевна, заведующая Звеняченским филиалом  МКУК «Сковородневский ЦСДК»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49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bottom w:val="single" w:sz="12" w:space="31" w:color="000000"/>
      </w:pBdr>
      <w:autoSpaceDE w:val="false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19:00Z</dcterms:created>
  <dc:creator>OEM</dc:creator>
  <dc:description/>
  <cp:keywords/>
  <dc:language>en-US</dc:language>
  <cp:lastModifiedBy>Drugova</cp:lastModifiedBy>
  <cp:lastPrinted>2015-03-24T15:02:00Z</cp:lastPrinted>
  <dcterms:modified xsi:type="dcterms:W3CDTF">2015-03-24T12:09:00Z</dcterms:modified>
  <cp:revision>8</cp:revision>
  <dc:subject/>
  <dc:title> </dc:title>
</cp:coreProperties>
</file>