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sz w:val="24"/>
          <w:szCs w:val="24"/>
        </w:rPr>
        <w:drawing>
          <wp:inline distT="0" distB="0" distL="0" distR="0">
            <wp:extent cx="13468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23.03. 2015       № 12             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65, Курская область, Хому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О проведении месячника по бла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устройству, обеспечению чистоты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анитарного порядка в населенных</w:t>
            </w:r>
          </w:p>
          <w:p>
            <w:pPr>
              <w:pStyle w:val="Normal"/>
              <w:ind w:right="-864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6"/>
              </w:rPr>
              <w:t>пунктах Сковородневского сельсо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благоустройства и обеспечения чистоты и санитарного порядка населенных пунктов Администрация Сковородневского   сельсовета                Хомутовск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1.04.2015 года по 30.04.2015 года на территории Сковородневского сельсовета месячник по благоустройству, обеспечению чистоты и санитарного порядка в населенных пунктах Сковороднев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Образовать штаб по проведению месячника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и финансовое   исполнение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Информацию о проделанной работе в период месячника направить в администрацию Хомутовского района к </w:t>
      </w:r>
      <w:r>
        <w:rPr>
          <w:b/>
          <w:sz w:val="28"/>
          <w:szCs w:val="26"/>
        </w:rPr>
        <w:t>13 мая</w:t>
      </w:r>
      <w:r>
        <w:rPr>
          <w:sz w:val="28"/>
          <w:szCs w:val="26"/>
        </w:rPr>
        <w:t xml:space="preserve"> 2015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4. Руководителям структурных подразделений расположенных на территории сельсовета директору МКУК (Щеголевой С.И,  Евсеенков В.М, Конченкова Н.В.), директору школы МКОУ (Некрасову Е.М.) зав.ФАП (Буданову В.В.) зав. филиалом МКУК «Сковородневская ЦСБ», (Савиной А.В.)зав.филиалами ( Пахомова Н.С, Лебедева А.А, Милютина М.Н) зав. отделением связи (Зайцева Л.В.), зав.магазином (Перелыгина Л.В.) крестьянско – фермерское хозяйств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( Шилова В.М.) 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Сковородневского сельсовета – 3, 10,17,24, 30 апреля 2015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7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8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В.Н.Бары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23.03.2015 г  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>организационно-технических мероприятий по подготовке и проведению образцовой чистоты и санитарного порядка на территории сельсовета  с 1 апреля по 1 мая 201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ы подворий, 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благоустройству 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ремонту  дорог  и  обочин  по  улицам  населенных 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ковородне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ФАП. Буданов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дминистрация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9" w:leader="none"/>
              </w:tabs>
              <w:ind w:left="-999" w:right="-3827" w:hanging="0"/>
              <w:jc w:val="both"/>
              <w:rPr/>
            </w:pPr>
            <w:r>
              <w:rPr/>
              <w:t xml:space="preserve">Магазин  :магазины ООО «Альянс»: с.Сковороднев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магазин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релыгин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иблиотеки: с.Сковороднево, с.Голубовка, с.Меньшиково, с.Звеня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филиалом Савиной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фил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ахомова Н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Лебедева А.А., Милютина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КОУ «Сковородне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школы  Некрасов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ковородневская 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в.почт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Савиной А.В., ИП Солдатовой Н.Н., ИП Покурбаныч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вести работу по благоустройству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ФХ Шилов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ровести работу по благоустройству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Сковородневский  центральны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Меньшиковский филиал «Сковородневский центральны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Звеняченский филиал «Сковородневский  центральный сельский 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Щеголева  С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Евсеенков В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онченкова 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23.03.2015 г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ведению месячника по благоустройству, обеспечению чистот    и санитарного порядка в населенных пунктах  Сковородн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Барышников В.Н.                    –  Глава Сковород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Другова Л.А.                             – Зам Главы Администрации Сковород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елепукина Н.А.                      – депутат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ерелыгина Л.В.                     – зав.магазином ООО»Алья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авина А.В.                             – зав. филиалом «Сковородневская ЦС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линдухова Л.А.                     – специалист Администрации с.Меньш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сютин С.В.                            – специалист Администрации с.Звенячка                </w:t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2:00Z</dcterms:created>
  <dc:creator>1</dc:creator>
  <dc:description/>
  <cp:keywords/>
  <dc:language>en-US</dc:language>
  <cp:lastModifiedBy>Drugova</cp:lastModifiedBy>
  <cp:lastPrinted>2014-03-26T11:38:00Z</cp:lastPrinted>
  <dcterms:modified xsi:type="dcterms:W3CDTF">2015-03-24T11:11:00Z</dcterms:modified>
  <cp:revision>25</cp:revision>
  <dc:subject/>
  <dc:title>ГЛАВА </dc:title>
</cp:coreProperties>
</file>