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КОВОРОДН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1.2024 №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ковород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граждан по личным вопросам руководящим составом Администрации Сковороднев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5.2006 №59-ФЗ "О порядке рассмотрения обращений граждан Российской Федерации", статьей 19 Устава муниципального образования "Сковородневский сельсовет", 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приема граждан по личным вопросам руководящим составом Администрации Сковородневского сельсовета Хомутовского района в 2024 году и список руководящего состава Администрации Сковородневского сельсовета Хомутовского района, осуществляющего рассмотрение обращений, заявлений и предложений граждан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Сковородневского сельсовета Хомутовского района в 2024 году на официальном сайте Администрации Сковородневского сельсовета Хомутовского района Курской области в сети «Интернет» и на информационных стендах при Администрации Сковороднев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 Заместителю Главы Администрации Сковородневского сельсовета  Ходыкиной М.И.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ковородневского сельсовета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Л.А.Дру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9 января 2024 года №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ковороднев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3865"/>
        <w:gridCol w:w="1701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Людмила Алексее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ковородневского сельсовета Хому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 00 -13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кина Марина Ивано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ковородн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565, Курская область, Хомутовский район, с. Сковороднево , ул. Школьная, д.5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6:00Z</dcterms:created>
  <dc:creator>NesterovaGI</dc:creator>
  <dc:description/>
  <dc:language>en-US</dc:language>
  <cp:lastModifiedBy>USER</cp:lastModifiedBy>
  <cp:lastPrinted>2023-01-17T11:59:00Z</cp:lastPrinted>
  <dcterms:modified xsi:type="dcterms:W3CDTF">2024-04-03T08:06:00Z</dcterms:modified>
  <cp:revision>2</cp:revision>
  <dc:subject/>
  <dc:title>Проект</dc:title>
</cp:coreProperties>
</file>