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ВОРОДНЕ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ХОМУТ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  <w:t>от «14» ноября  2014 года                    №  51/203</w:t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1761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проекту бюджета   муниципального образования «Сковородневский сельсовет» Хомутовского района  на 2015 год и плановый период 2016 -2017 г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 статьёй 28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атьей 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Сковородневский сельсовет» Хомутовского района Ку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Сковородневского сельсовета Хомутовского  района 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публичных слушаний по проекту бюджета  муниципального образования «Сковородневский сельсовет» Хомутовского района  на 2015 год и плановый период 2016 – 2017 г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Порядок проведения публичных слушаний по проекту бюджета  муниципального образования «Сковородневский сельсовет» Хомутовского района  на 2015 год и плановый период 2016 – 2017 гг»  </w:t>
      </w:r>
      <w:r>
        <w:rPr>
          <w:rFonts w:cs="Times New Roman" w:ascii="Times New Roman" w:hAnsi="Times New Roman"/>
          <w:b/>
          <w:sz w:val="28"/>
          <w:szCs w:val="28"/>
        </w:rPr>
        <w:t>«15» ноября  2014 года</w:t>
      </w:r>
      <w:r>
        <w:rPr>
          <w:rFonts w:cs="Times New Roman" w:ascii="Times New Roman" w:hAnsi="Times New Roman"/>
          <w:sz w:val="28"/>
          <w:szCs w:val="28"/>
        </w:rPr>
        <w:t xml:space="preserve"> на 6-ти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Сковороднев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магазина ООО «Альянс» в с.Сковороднево  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здание МУК «Сковородневский сельский Дом культуры» в с.Сковородне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- здание Администрации Сковородневского сельсовета в с.Меньшико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- здание МУК «Меньшиковский сельский Дом культуры» в с.Меньшико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- здание МУК «Звеняченский сельский Дом культуры» в с.Звенячк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сти публичные слушания по проекту бюджета муниципального образования «Сковородневский сельсовет» Хомутовского района на 2015 год </w:t>
      </w:r>
      <w:r>
        <w:rPr>
          <w:rFonts w:cs="Times New Roman" w:ascii="Times New Roman" w:hAnsi="Times New Roman"/>
          <w:b/>
          <w:sz w:val="28"/>
          <w:szCs w:val="28"/>
        </w:rPr>
        <w:t xml:space="preserve">2 декабря 2014 года </w:t>
      </w:r>
      <w:r>
        <w:rPr>
          <w:rFonts w:cs="Times New Roman" w:ascii="Times New Roman" w:hAnsi="Times New Roman"/>
          <w:sz w:val="28"/>
          <w:szCs w:val="28"/>
        </w:rPr>
        <w:t>в 11 час. по адресу: Курская область, Хомутовский район, с.Сковородн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2 информационных стендах.</w:t>
        <w:tab/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Глава Сковородневского сельсовета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                      В.Н.Барышник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вородне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от «14» ноября 2014 года № 51/2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проекту бюджета  муниципального образования «Сковородневский сельсовет» Хомутовского района  на 2015 год и плановый период 2016 – 2017 гг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«Сковородневский сельсовет» Хомутовского района  на 2015 год и плановый период 2016 – 2017 гг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убличные слушания по проекту бюджета  муниципального образования «Сковородневский сельсовет» Хомутовского района  на 2015 год и плановый период 2016 – 2017 гг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бюджета муниципального образования «Сковородневский сельсовет» Хомутовского района на 2015 год и плановый период 2016 – 2017 гг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данному проекту бюджета муниципального образования  «Сковородневский сельсовет» Хомутовского района на 2015 год и плановый период 2016 – 2017 гг.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Сковородневского сельсовета Хомуто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Сковороднев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магазина ООО «Альянс» в с.Сковороднево  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здание МУК «Сковородневский сельский Дом культуры» в с.Сковородне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- здание Администрации Сковородневского сельсовета в с.Меньшико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- здание МУК «Меньшиковский сельский Дом культуры» в с.Меньшико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й - здание МУК «Звеняченский сельский Дом культуры» в с.Звенячка Хомутовского района 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Сковородневс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едседательствующим на публичных слушаниях является Пред</w:t>
        <w:softHyphen/>
        <w:t>седатель Собрания депутатов Сковородневского сельсовета Хомутовского рай</w:t>
        <w:softHyphen/>
        <w:t>она, либо председатель комиссии по обсуждению проекта бюджета  муниципального образования «Сковородневский сельсовет» Хомутовского района  на 2015 г и плановый период 2016 – 2017 гг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проекту бюджета  муниципального образования «Сковородневский сельсовет» Хомутовского района  на 2015 год и плановый период 2016 – 2017 гг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Сковородневского сельсовета Хомутовского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Сковородневского сельсовета Хому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54:00Z</dcterms:created>
  <dc:creator>user</dc:creator>
  <dc:description/>
  <cp:keywords/>
  <dc:language>en-US</dc:language>
  <cp:lastModifiedBy>Drugova</cp:lastModifiedBy>
  <cp:lastPrinted>2014-12-23T15:54:00Z</cp:lastPrinted>
  <dcterms:modified xsi:type="dcterms:W3CDTF">2014-12-23T12:54:00Z</dcterms:modified>
  <cp:revision>2</cp:revision>
  <dc:subject/>
  <dc:title>СОБРАНИЕ ДЕПУТАТОВ СКОВОРОДНЕВСКОГО СЕЛЬСОВЕТА</dc:title>
</cp:coreProperties>
</file>