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24»  мая  2013 года                                                № 34/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исполнении бюджета Сковородневского сельсовета за 2012 год»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 Бюджетного кодекса Российской Федерации, Уставом муниципального образования «Сковородневский сельсовет»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 сельсовета Хомут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 2012 год по доходам в сумме  7066,8 тыс.рублей и по расходам в сумме 6530,8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с силу со дня е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В.Н.Бары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</w:t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081"/>
        <w:gridCol w:w="222"/>
        <w:gridCol w:w="17"/>
      </w:tblGrid>
      <w:tr>
        <w:trPr>
          <w:trHeight w:val="390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вородневского сельсовета Хомутовского района Курской области № 34/148от 24.05.2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 xml:space="preserve">"Об исполнения бюджета Сковородневского сельсовета </w:t>
            </w:r>
          </w:p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 xml:space="preserve">Хомутовского района Курской области за 2012 год </w:t>
            </w:r>
          </w:p>
        </w:tc>
      </w:tr>
      <w:tr>
        <w:trPr>
          <w:trHeight w:val="405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Поступления доходов в  бюджет Сковородневского сельсовета 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</w:rPr>
        <w:t>тыс.</w:t>
      </w:r>
      <w:r>
        <w:rPr/>
        <w:t>рублей</w:t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6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Доходы от сдачи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2077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сидии бюдетам на 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2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врат остатков субсидии, субвенции и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29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6,8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Cs w:val="20"/>
        </w:rPr>
        <w:t>Приложение №</w:t>
      </w:r>
      <w:r>
        <w:rPr>
          <w:szCs w:val="20"/>
        </w:rPr>
        <w:t>2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 xml:space="preserve">к решению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обрания 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вородневского сельсовета Хомутовского района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 xml:space="preserve">Курской области №34/148 от 24.05.2013 </w:t>
      </w:r>
    </w:p>
    <w:p>
      <w:pPr>
        <w:pStyle w:val="Normal"/>
        <w:jc w:val="right"/>
        <w:rPr>
          <w:szCs w:val="20"/>
        </w:rPr>
      </w:pPr>
      <w:r>
        <w:rPr>
          <w:rFonts w:eastAsia="Calibri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«Об исполнении  бюджета Сковородневского сельсовета за 2012год»</w:t>
      </w:r>
    </w:p>
    <w:p>
      <w:pPr>
        <w:pStyle w:val="Normal"/>
        <w:jc w:val="center"/>
        <w:rPr>
          <w:szCs w:val="20"/>
        </w:rPr>
      </w:pPr>
      <w:r>
        <w:rPr>
          <w:rFonts w:eastAsia="Calibri"/>
          <w:szCs w:val="20"/>
        </w:rPr>
        <w:t xml:space="preserve">                                        </w:t>
      </w: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30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2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0" w:after="200"/>
              <w:jc w:val="center"/>
              <w:rPr/>
            </w:pPr>
            <w:r>
              <w:rPr/>
              <w:t>9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8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8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8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6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 2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249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pacing w:before="0" w:after="20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7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3,5</w:t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3,5</w:t>
            </w:r>
          </w:p>
        </w:tc>
      </w:tr>
      <w:tr>
        <w:trPr>
          <w:trHeight w:val="5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3,5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3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3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3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00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4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3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</w:tr>
      <w:tr>
        <w:trPr>
          <w:trHeight w:val="64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латы  пенсий за выслугу лет и доплата к пенсиям  муниципальных гражданских  служащих Курской обла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9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5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40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4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85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5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8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3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 платежей по долговым обязательств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государственного долга по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40" w:before="0" w:after="0"/>
      <w:ind w:left="567" w:hanging="2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3:00Z</dcterms:created>
  <dc:creator>user</dc:creator>
  <dc:description/>
  <cp:keywords/>
  <dc:language>en-US</dc:language>
  <cp:lastModifiedBy>Admin</cp:lastModifiedBy>
  <cp:lastPrinted>2013-05-15T16:45:00Z</cp:lastPrinted>
  <dcterms:modified xsi:type="dcterms:W3CDTF">2013-06-05T09:22:00Z</dcterms:modified>
  <cp:revision>8</cp:revision>
  <dc:subject/>
  <dc:title>СОБРАНИЕ ДЕПУТАТОВ СКОВОРОДНЕВСКОГО СЕЛЬСОВЕТА</dc:title>
</cp:coreProperties>
</file>