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СКОВОРОДН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63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    17 июня       2015 года   № 26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565, Курская область, Хомутовский район, с. Сковороднево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Style13"/>
        <w:spacing w:before="0" w:after="0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633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 О контрактной сис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в сфере закупок товаров, работ, услуг для обеспечения муниципальных нужд Сковородневского сельсовета Хомутовского района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</w:tc>
      </w:tr>
    </w:tbl>
    <w:p>
      <w:pPr>
        <w:pStyle w:val="Style13"/>
        <w:spacing w:before="0" w:after="0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p>
      <w:pPr>
        <w:pStyle w:val="Style13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Администрация Сковородневского сельсовет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муниципальных нужд Сковородневского сельсовета Хомутовского района (приложение N 1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ступает в силу с 1 января 2015 года, за исключением </w:t>
      </w:r>
      <w:r>
        <w:rPr>
          <w:rStyle w:val="U"/>
          <w:rFonts w:cs="Times New Roman" w:ascii="Times New Roman" w:hAnsi="Times New Roman"/>
          <w:sz w:val="28"/>
          <w:szCs w:val="28"/>
        </w:rPr>
        <w:t>пунктов 2.6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1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U"/>
          <w:rFonts w:cs="Times New Roman" w:ascii="Times New Roman" w:hAnsi="Times New Roman"/>
          <w:sz w:val="28"/>
          <w:szCs w:val="28"/>
        </w:rPr>
        <w:t>п.п. 1 п. 6.3</w:t>
      </w:r>
      <w:r>
        <w:rPr>
          <w:rStyle w:val="Blk"/>
          <w:rFonts w:cs="Times New Roman" w:ascii="Times New Roman" w:hAnsi="Times New Roman"/>
          <w:sz w:val="28"/>
          <w:szCs w:val="28"/>
        </w:rPr>
        <w:t>, вступающих в силу с 1 января 2016 год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Сковородне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ковородневского сельсовета</w:t>
        <w:tab/>
        <w:tab/>
        <w:t xml:space="preserve"> Л.А.Друг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before="0" w:after="0"/>
        <w:jc w:val="right"/>
        <w:rPr/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риложение №1 </w:t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к   постановлению и.о. главы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Сковородневского сельсовета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от 17 июня  2015 г. № 26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 КОНТРАКТНОЙ СИСТЕМЕ В СФЕРЕ ЗАКУПОК ТОВАРОВ, РАБОТ, УСЛУГ ДЛЯ ОБЕСПЕЧЕНИЯ МУНИЦИПАЛЬНЫХ НУЖД СКОВОРОДНЕВСКОГО СЕЛЬСОВЕТА СОЛНЦЕВСКОГО РАЙОНА КУРСКОЙ ОБЛАСТИ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1. </w:t>
      </w:r>
      <w:r>
        <w:rPr>
          <w:rStyle w:val="Blk"/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1. Настоящее Положение о контрактной системе в сфере закупок товаров, работ, услуг обеспечения муниципальных нужд Сковородневского сельсовета разработано 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регулирующими отношения, связанные с контрактной системой в сфере закупок, Уставом Сковородневского сельсовет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2. Положение регулирует отношения, направленные на обеспечение муниципальных нужд Сковороднев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3. Муниципальный заказчик – муниципальный орган или муниципальное казенное учреждение, действующие от имени муниципального образования «Петровский сельсовет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азчик - муниципальный заказчик либо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1 статьи 1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бюджетное учреждение, осуществляющие закупки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3 статьи 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ётс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2. </w:t>
      </w:r>
      <w:r>
        <w:rPr>
          <w:rStyle w:val="Blk"/>
          <w:rFonts w:cs="Times New Roman" w:ascii="Times New Roman" w:hAnsi="Times New Roman"/>
          <w:b/>
          <w:bCs/>
        </w:rPr>
        <w:t>ПЛАНИРОВАНИЕ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ункты 2.1, 2.2, 2.3 вступают в силу с 1 января 2015 года (ст. 114 Федерального закона №44-ФЗ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rFonts w:cs="Times New Roman" w:ascii="Times New Roman" w:hAnsi="Times New Roman"/>
          <w:sz w:val="28"/>
          <w:szCs w:val="28"/>
        </w:rPr>
        <w:t>статьи 1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а также с учетом установл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перечисленная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2 статьи 17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Сковородневского сельсовета с учетом требований, установленных Правительством Российской Федерации и ст.17 Федерального закона N 44-ФЗ, утверждается постановлением Администрации Сковородневского сельсовета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4. Размещение заказов на закупки товаров работ, услуг для обеспечения муниципальных нужд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ковородневского сельсовета осуществляется согласно плану-графику размещения муниципального заказ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утверждение и ведение планов-графиков для обеспечения муниципальных нужд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>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6 вступает в силу с 1 января 2016 года (ст. 114 Федерального закона №44-ФЗ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2.6. Проведение обязательного общественного обсуждения закупок для обеспечения муниципальных нужд Сковородневского сельсовета осуществляется в случаях и в порядке, установленном Прави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3. </w:t>
      </w:r>
      <w:r>
        <w:rPr>
          <w:rStyle w:val="Blk"/>
          <w:rFonts w:cs="Times New Roman" w:ascii="Times New Roman" w:hAnsi="Times New Roman"/>
          <w:b/>
          <w:bCs/>
        </w:rPr>
        <w:t>ОСУЩЕСТВЛЕНИЕ ЗАКУПОК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rFonts w:cs="Times New Roman" w:ascii="Times New Roman" w:hAnsi="Times New Roman"/>
          <w:sz w:val="28"/>
          <w:szCs w:val="28"/>
        </w:rPr>
        <w:t>главы 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при этом создание специального структурного подразделения не является обязательным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ковородневского сельсовет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утверждаемый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ковородневского сельсовет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п. 3.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оздается единая комиссия по осуществлению закупок в составе не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highlight w:val="yellow"/>
        </w:rPr>
        <w:t>менее 5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член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6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7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8,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9 статьи 9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ОПРЕДЕЛЕНИЕ ПОСТАВЩИКОВ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ДРЯДЧИКОВ, ИСПОЛНИТЕЛЕЙ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купки у единственного поставщика (исполнителя, подрядчика).</w:t>
      </w:r>
    </w:p>
    <w:p>
      <w:pPr>
        <w:pStyle w:val="Style1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участникам закупки.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мся объектом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мочность участника закупки заключать контракт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х ресурсов для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ение муниципального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естр муниципальных контрак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муниципальных контрактов, заключенных по итогам размещения заказов, осуществляет лицо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ковородневского сельсовета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полномоченное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. </w:t>
      </w:r>
      <w:r>
        <w:rPr>
          <w:rFonts w:cs="Times New Roman" w:ascii="Times New Roman" w:hAnsi="Times New Roman"/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 финансирова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заключ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 -, фотофондов и аналогичных фондов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я заключенного контракта, подписанная усиленной электронной подписью заказчик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дентификационный код закупк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части 2 статьи 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8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44-ФЗ.</w:t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</w:rPr>
      </w:pPr>
      <w:r>
        <w:rPr/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  <w:bCs/>
        </w:rPr>
      </w:pPr>
      <w:r>
        <w:rPr>
          <w:rStyle w:val="Blk"/>
          <w:rFonts w:cs="Times New Roman" w:ascii="Times New Roman" w:hAnsi="Times New Roman"/>
          <w:b/>
        </w:rPr>
        <w:t xml:space="preserve">5. </w:t>
      </w:r>
      <w:r>
        <w:rPr>
          <w:rStyle w:val="Blk"/>
          <w:rFonts w:cs="Times New Roman" w:ascii="Times New Roman" w:hAnsi="Times New Roman"/>
          <w:b/>
          <w:bCs/>
        </w:rPr>
        <w:t>МОНИТОРИНГ И АУДИТ В СФЕРЕ ЗАКУПОК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ы 5.1, 5.2 вступают в силу с 1 января 2016 года (ст. 114 Федерального закона № 44-ФЗ) 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.3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Аудит в сфере закупок осуществляется контрольно - ревизионным 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рганом Хомутовского района.</w:t>
      </w:r>
    </w:p>
    <w:p>
      <w:pPr>
        <w:pStyle w:val="Style13"/>
        <w:spacing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  <w:bCs/>
        </w:rPr>
      </w:pPr>
      <w:r>
        <w:rPr>
          <w:rStyle w:val="Blk"/>
          <w:rFonts w:cs="Times New Roman" w:ascii="Times New Roman" w:hAnsi="Times New Roman"/>
          <w:b/>
        </w:rPr>
        <w:t xml:space="preserve">6. </w:t>
      </w:r>
      <w:r>
        <w:rPr>
          <w:rStyle w:val="Blk"/>
          <w:rFonts w:cs="Times New Roman" w:ascii="Times New Roman" w:hAnsi="Times New Roman"/>
          <w:b/>
          <w:bCs/>
        </w:rPr>
        <w:t>КОНТРОЛЬ В СФЕРЕ ЗАКУПОК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2. Контроль в сфере закупок осуществляют: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пункт 1 пункта 6.3 вступает в силу с 1 января 2016 года (ст. 114 Федерального закона №44-ФЗ)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4. Осуществление контроля за соблюдением Федерального </w:t>
      </w:r>
      <w:r>
        <w:rPr>
          <w:rStyle w:val="U"/>
          <w:rFonts w:cs="Times New Roman" w:ascii="Times New Roman" w:hAnsi="Times New Roman"/>
          <w:sz w:val="28"/>
          <w:szCs w:val="28"/>
        </w:rPr>
        <w:t>зак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 учетом требований, установленных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11 статьи 9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5. Администрац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. 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6.1. Заказчик осуществляет контроль за предусмотренным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5 статьи 30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. 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ковородне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>обеспечивает возможность осуществления такого контроля.</w:t>
      </w:r>
    </w:p>
    <w:p>
      <w:pPr>
        <w:pStyle w:val="Style13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3"/>
        <w:spacing w:before="0" w:after="0"/>
        <w:ind w:firstLine="54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before="0" w:after="0"/>
        <w:ind w:left="6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отношения в части размещения заказов, не отраженные в настоящем Положении, регулируются действующим законодательство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1">
    <w:name w:val="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Виктор</dc:creator>
  <dc:description/>
  <cp:keywords/>
  <dc:language>en-US</dc:language>
  <cp:lastModifiedBy>Drugova</cp:lastModifiedBy>
  <cp:lastPrinted>2015-06-23T12:18:00Z</cp:lastPrinted>
  <dcterms:modified xsi:type="dcterms:W3CDTF">2015-06-23T09:18:00Z</dcterms:modified>
  <cp:revision>4</cp:revision>
  <dc:subject/>
  <dc:title>РОССИЙСКАЯ ФЕДЕРАЦИЯ                                       АДМИНИСТРАЦИЯ СОКОЛОВСКОГО СЕЛЬСКОГО ПОСЕЛЕНИЯ</dc:title>
</cp:coreProperties>
</file>