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ОЕК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"ПРЕДОСТАВЛЕНИЕ  ЗЕМЕЛЬНЫХ 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«СКОВОРОДНЕВСКИЙ СЕЛЬСОВЕТ», В СОБСТВЕННОСТЬ БЕСПЛАТНО ОТДЕЛЬНЫМ КАТЕГОРИЯМ ГРАЖДАН</w:t>
      </w:r>
      <w:r>
        <w:rPr>
          <w:b/>
          <w:bCs/>
        </w:rPr>
        <w:t>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униципальной услуг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"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«Сковородневский сельсовет», в собственность бесплатно отдельным категориям граждан" (далее - регламент) разработан в целях повышения качества и доступности предоставления муниципальной услуги "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«Сковородневский сельсовет», в собственность бесплатно отдельным категориям граждан" (далее - муниципальная услуга), создания комфортных условий для ее пол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«Сковородневский сельсовет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ом, предоставляющим муниципальную услугу на территории муниципального образования «Сковородневский сельсовет» (далее - уполномоченный орган), является Администрация Сковородне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рганы местного самоуправления, а также организации в случаях, предусмотренных законодательством Российской Федерации, законодательством Курской области  и муниципального образования «Сковородневский сельсовет», участие которых необходимо при исполнении муниципальной услуг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муниципального образования «Сковородневский сельсовет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"Многофункциональный центр организации предоставления государственных и муниципальных услуг 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Федеральная службы государственной регистрации, кадастра и картографии по Кур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лучателем муниципальной услуги (далее - заявителем) являются физические лица (их уполномоченные представители), обратившиеся с заявлением о предоставлении муниципальной услуги (далее - заявление) в орган, предоставляющий муниципальную услугу на территории муниципального образования «Сковородневский сельсов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К заявителям относятся граждане и юридические лица, имеющие право в соответствии с законодательством Российской Федерации и Курской области на бесплатное предоставление в собственность земельных участков, находящихся в государственной или муниципальной собственности, а также лица, наделенные соответствующими полномочиями выступать от имени заяв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ми представителями от заявителя - физического лиц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ми представителями от заявителя - юридического лиц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дательством Российской Федерации без довер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 силу полномочий, основанных на доверен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81"/>
      <w:bookmarkEnd w:id="1"/>
      <w:r>
        <w:rPr>
          <w:sz w:val="28"/>
          <w:szCs w:val="28"/>
        </w:rPr>
        <w:t xml:space="preserve">9. Информацию о порядке, сроках и процедурах предоставления муниципальной услуги можно получить непосредственно в уполномоченном органе по адресу: Курская область, Хомутовский район, с.Сковороднево, администрация Сковородневского сельсовета, на официальном сайте уполномоченного органа по адресу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kovorodnevskij</w:t>
      </w:r>
      <w:r>
        <w:rPr>
          <w:sz w:val="28"/>
          <w:szCs w:val="28"/>
        </w:rPr>
        <w:t>, на Российском портале государственных услуг (далее - РПГУ) по адресу: www.gosuslugi.ru, а также информирование осуществляется по телефонам: 8(47137)3-92-2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итель может представить письменное обращение в уполномоченный орган, направив его по адресу: 307565, Курская область, Хомутовский район, с.Сковороднево, администрация Сковородневского сельсовета или по электронной почте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kovorodn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рием заявлений на предоставление муниципальной услуги осуществляется по адресу: 307565, Курская область, Хомутовский район, с.Сковороднево, администрация Сковородневского сельсовета     в соответствии с режимом рабо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недельник -  пятница с 9:00 до 13:00, с 14:00 до 18:00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Муниципальная услуга "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«Сковородневский сельсовет», в собственность бесплатно отдельным категориям граждан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муниципальной услуги осуществляется Администрацией Сковородневского сельсовета Хомутовского района Кур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ar102"/>
      <w:bookmarkEnd w:id="2"/>
      <w:r>
        <w:rPr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нятие и выдача (направление) заявителю решения муниципального правового акта органа местного самоуправления - распоряжения Администрации Сковородневского сельсовета Хомутовского района Курской области о предоставлении земельного участка, акта приема-передачи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дготовка и выдача (направление) документов гражданам для осуществления государственной регистрации прав на земельные участки в соответствии с законодательством о государственной регистрации прав на недвижимое имущество и сделок с ним (доверенностей для представления интересов Администрации Сковородневского сельсовета по вопросам прекращения прав государственной или муниципальной собственности на земельные участ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об отказе в предоставлении земельного участ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явление и прилагаемые к нему документы рассматриваются в течение 30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"Российская газета", 1993, N 237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первая) ("Российская газета", N 238 - 239, 08.12.1994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вторая) ("Российская газета", N 23, 06.02.1996; N 24, 07.02.1996; N 25, 08.02.1996; N 27, 10.02.1996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("Российская газета", N 211 - 212, 30.10.200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N 137-ФЗ "О введении в действие Земельного кодекса Российской Федерации" ("Российская газета", N 211 - 212, 30.10.200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N 59-ФЗ "О порядке рассмотрения обращений граждан Российской Федерации" ("Российская газета" от 05.05.2006 N 95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 ("Российская газета" от 08.10.2003 N 202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 ("Российская газета" от 30.07.2010 N 168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 июля 2006 года N 149-ФЗ "Об информации, информационных технологиях и о защите информации" ("Российская газета", 29.07.2006 N 165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Сковородневский сельсовет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ыми правовыми актами Российской Федерации, правовыми актами органов государственной власти и местного самоуправления муниципального образования «Сковородневский сельсовет» регламентирующими правоотношения в сфере земельно-имущественных отно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132"/>
      <w:bookmarkEnd w:id="3"/>
      <w:r>
        <w:rPr>
          <w:sz w:val="28"/>
          <w:szCs w:val="28"/>
        </w:rPr>
        <w:t>17. Перечень документов, предоставляемых заявителя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земельного участ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бстоятельства, дающие право приобретения земельного участка в собственность бесплатно, если данное обстоятельство не следует из документов, указанных в настоящем пункте или в пункте 20 настоящего регламен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Молодыми семьями представляются документы, подтверждающие наличие (отсутствие) согласия членов семьи заявителя или их законных представителей на обработку персональных данных указанных лиц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(об усыновлении)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(расторжении) брака, копия свидетельства о смерти супруга, копия решения суда, вступившего в законную силу, о лишении одного из родителей родительских прав либо о признании одного из родителей безвестно отсутствующим или умершим, либо справка органов регистрации актов гражданского состояния по месту рождения ребенка о том, что запись об отце ребенка сделана со слов матери (если семья состоит из одного родител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Семьями, имеющим детей-инвалидов, представляются документы, подтверждающие наличие (отсутствие) согласия членов семьи заявителя или их законных представителей на обработку персональных данных указанных лиц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асторжении брака, копия свидетельства о смерти супруга, копия решения суда, вступившего в законную силу, о лишении одного из родителей родительских прав либо о признании одного из родителей безвестно отсутствующим или умершим, либо справка органов регистрации актов гражданского состояния по месту рождения ребенка о том, что запись об отце ребенка сделана со слов матери либо (если семья состоит из одного родител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(об усыновлении)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медико-социальной экспертизы о наличии инвалид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Ветеранами боевых действий на территории СССР, на территории Российской Федерации и территориях других государств предоставляется копия удостоверения ветерана боевых дей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4. Инвалидами и семьями, имеющими в своем составе инвалидов, предоста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медико-социальной экспертизы о наличии инвалид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5. Гражданами, имеющими право на бесплатное первоочередное или внеочередное предоставление земельных участков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,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,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Постановлением Верховного Совета РФ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, предоставляются документы, подтверждающие отнесение заявителя к вышеуказанной категории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6. Героями Советского Союза, Героями Российской Федерации, полными кавалерами ордена Славы, Героям Социалистического Труда и полными кавалерами ордена Трудовой Славы предоставляются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исвоение специального стату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достоверений о награждении соответствующими орден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7. Гражданами, имеющими трех и более детей, предоста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(расторжении) бра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бучении в образовательном учреждении по очной форме обучения за текущий учебный год на каждого ребенка (в случае наличия детей, обучающихся по очной форме обучения в образовательных учреждениях всех видов и тип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полномоченный орган не вправе требовать от заявителя представления других документов, кроме документов, установленных пунктом 17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явитель вправе представить документы, указанные в пункте 20 настоящего регламента, по собственной инициатив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ar165"/>
      <w:bookmarkEnd w:id="4"/>
      <w:r>
        <w:rPr>
          <w:sz w:val="28"/>
          <w:szCs w:val="28"/>
        </w:rPr>
        <w:t>2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граждан на недвижимое имущество ил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сутствии в Едином государственном реестре прав на недвижимое имущество и сделок с ним записи о регистрации прав запрашиваемых граждан на недвижимое имуще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том, что заявители признаны в установленном порядке нуждающимися в улучшении жилищных условий, выданные не позднее чем за 30 дней до дня подачи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иказа об увольнении с военной службы с указанием основания увольнения (для граждан, уволенных с военной служб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военного комиссариата об общей продолжительности военной службы (для граждан, уволенных с военной служб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войсковой части о прохождении военной службы по контракту (для лиц, проходящих военную служб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ослужного списка, подтверждающего прохождение службы за пределами территории Российской Федерации, а также в местностях с особыми условиями, заверенная военным комиссариатом (войсковой часть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заявитель не получает ежемесячную денежную выпла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или копия решения органов опеки и попечительства об установлении над ребенком опеки (попечительства) на каждого ребенка (в случае наличия детей, находящихся под опекой (попечительство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ргана опеки и попечительства (копия договора о приемной семье, заключенного с органами опеки и попечительства, и (или) копия акта органа опеки и попечительства о назначении опекуна или попечителя, исполняющего свои обязанности возмездно в отношении детей из приемных семей, на каждого ребенка (в случае наличия детей, находящихся под опекой (попечительством), принятых на воспитание по договору о приемной семь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хождение ребенком срочной военной службы по призы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снованием для отказа в приеме документов на предоставление муниципальной услуги является непредставление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ar184"/>
      <w:bookmarkEnd w:id="5"/>
      <w:r>
        <w:rPr>
          <w:sz w:val="28"/>
          <w:szCs w:val="28"/>
        </w:rPr>
        <w:t>22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указанные в пункте 17 настояще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ей предусмотренных действующим законодательством прав на предоставление земельных учас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шение об отказе оформляется в виде письменного отказа в предоставлении земельного участка и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шение об отказе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 в сроки, установленные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муниципальной услуги осуществляется бесплат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Максимальный срок ожидания в очереди при подаче заявления и при получении документов, указанных в пункте 14 настоящего регламента, составляет 1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гистрация заявления осуществляется в день поступления заявления в уполномоченный орг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и поступлении заявлении заявителя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заявления к рассмотр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bookmarkStart w:id="6" w:name="Par203"/>
      <w:bookmarkEnd w:id="6"/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мещения, в которых осуществляется предоставление муниципальной услуги, должны быть обеспеч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бличками с указанием наименования кабинета, наименования соответствующего структурного подразделения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, должности специалист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доступность муниципальной услуги - порядок предоставления информации о муниципальной услуге указан в разделе "Требования к помещениям, в которых предоставляется муниципальная услуга" настоящего Административно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явлений, рассмотренных с нарушением установленных сро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Оказание муниципальной услуги включает в себя следующие административные процедуры, представленные в виде блок-схемы в приложении 1 к настоящему регламент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ксимальный срок административной процедуры составляет один день с момента поступления документов в Администрацию Сковородневского сельсов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постановке на учет в очередь на предоставление земельного участка или об отказе в предоставлении земельного участ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документов в течение 10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а в рамках Федерального закона от 27.07.2010 N 210-ФЗ "Об организации предоставления государственных и муниципальных услуг" по системе межведомственного электронного взаимодействия о предоставлении документов предусмотренных пунктом 20 настоящего Административного регламента, в течение 3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ых уведомлений о постановке на учет в очередь на предоставление земельного участка или об отказе в предоставлении земельного участка в течение 5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земельного участка или об отказе в предоставлении земельного участ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и уведомление заявителя о предварительном распределении земельного участка в течение 5 дней со дня принятия такого ре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оставлении земельного участка в течение 5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огласия заявителя о предоставлении земельного участка и проверка оснований, дающих заявителю право на бесплатное предоставление земельного участка, в течение 14 дней со дня получения соответствующего пред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земельного участка в течение 20 дней с момента получения согласия заявителя на приобретение земельного участ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документов, максимальный срок выполнения административной процедуры не должен превышать 5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, а также в электронной форме на портале РПГУ (в случае подачи заявления на предоставление услуги через РПГУ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с документами, предусмотренными пунктом 17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заявление и документы лично либо направить по почте или на электронную почту по адресам, указанным в пункте 9 настоящего регламента, а также через личный кабинет на РП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ием и регистрация заявления и документов, необходимых для предоставления муниципальной услуги, осуществляет сотрудник, ответственный за прием и регистрацию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Сотрудник, ответственный за прием и регистрацию документов, осуществляет следующие действ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 или его предста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фактическое наличие документов, указанных в заявлении в качестве при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и выдает заявителю второй экземпляр заявления с отметкой о приняти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Зарегистрированное заявление передается для ознакомления и резолюции руководителю уполномочен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езультатом процедуры является принятый пакет докумен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остановке на учет в очередь на предоставление земельного участка или об отказе в предоставлении земельного участ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2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Курской области, нормативно-правовых актом муниципального образования «Сковородневский сельсовет» и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Исполнитель после получения и экспертизы всех документов, необходимых для принятия решения о предоставлении земельного участка, готовит проекты письменного уведомления о постановке заявителей на учет в очередь на предоставление земельного участка или об отказе в предоставлении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7. Подготовленные проекты письменных уведомлений о постановке заявителей на учет в очередь на предоставление земельного участка или об отказе в предоставлении земельного участка исполнитель представляет для согласования соответствующему должностному лицу – Главе Сковородневского сельсовета либо лицу, исполняющему его обяз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осле подписания и регистрации в установленном порядке письменных уведомлений о постановке заявителей на учет в очередь на предоставление земельного участка или об отказе в предоставлении земельного участка исполнитель направляет (выдает на руки) их заявителям в месячный срок с момента поступления зая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земельного участка или об отказе в предоставлении земельного участк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9. После утверждения перечня земельных участков для предоставления в собственность бесплатно в соответствии с законодательством Курской области и нормативно-правовыми актами органов местного самоуправления «Сковородневского сельсовета» исполнитель готовит проект распоряжения Администрации Сковородневского сельсовета о предварительном распределении земельных участков гражданам, стоящим на учете на предоставление земельных участков в собственность бесплатно, и представляет его для согласования соответствующему должностному лицу – Главе Сковородневского сельсовета  либо лицу, исполняющему  его обязанно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9.1. После регистрации распоряжения Администрации Сковородневского сельсовета о предварительном распределении земельных участков гражданам, стоящим на учете на предоставление земельных участков в собственность бесплатно, исполнитель готовит выписки из него и письменные уведомления гражданам с предложением приобрести распределенные им земельные участки и необходимости даче ими согласий на предоставление земельных участков, и подтверждения ими оснований, дающих право на бесплатное предоставление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9.2. Исполнитель передает выписки из распоряжений Администрации Сковородневского сельсовета на заверение подписью Главы Сковородневского сельсовета или лицом, исполняющим его обязанности. Уведомления гражданам с предложениями приобрести земельные участки передает для согласования и подписания Главой Сковородневского сельсов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ar275"/>
      <w:bookmarkEnd w:id="7"/>
      <w:r>
        <w:rPr>
          <w:sz w:val="28"/>
          <w:szCs w:val="28"/>
        </w:rPr>
        <w:t>49.3. После регистрации в установленном порядке уведомлений с предложениями приобрести земельные участки исполнитель в течение пяти дней с момента принятия распоряжения о распределении земельного участка направляет их (выдает на руки) заявител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4. Граждане в течение 14 дней с момента получения ими уведомлений с предложениями приобрести земельные участки направляют исполнителю письменные согласия о предоставлении им земельных участков или отказа от предоставления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9.5. При получении согласия от граждан в предоставлении им распределенного земельного участка исполнитель готовит проекты распоряжения Администрации Сковородневского сельсовета о предоставлении земельного участка гражданам, акт приема-передачи земельного участка, доверенности для представления гражданами интересов Сковородневского сельсовета для государственной регистрации прекращения права государственной или муниципальной собственности на земельный участ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9.6. Указанные в пункте 49.3 проекты документов исполнитель передает для согласования и подписания Главе Сковородневского сельсовета или лицу, исполняющего его обяза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7. Документы, указанные в пункте 49.3, должны быть подписаны, зарегистрированы в установленном порядке в течение 20 дней с момента получения согласия граждан о предоставлении земельного участ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осле подписания и регистрации документов, указанных в пункте 49.3, исполнитель извещает заявителей о принятом решении и приглашает их для передачи резуль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В случае, если результатом предоставления услуги является письменный отказ в предоставлении земельного участка, то он может быть отправлен заявителю по почте, электронной почтой или через личный кабинет на Портале государственных услуг (при подаче заявления через портал государственных услуг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Исполнител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, что получатели документов являются именно теми лицами, на чье имя оформлены докумен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правляет (выдает на руки) заявителям соответствующее количество распоряжений Администрации Сковородневского сельсовета о предоставлении земельного участка, актов приема-передачи земельного участка, доверенностей для представления гражданами интересов МО «Сковородневский сельсовет»  для государственной регистрации прекращения права государственной или муниципальной собственности на земельный участ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получателям перед подписать акт приема-передачи, проверить правильность внесенных в документы све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получателям расписаться в журнале регистрации принятых заяв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порядок дальнейших действий граждан для государственной регистрации их прав на земельный участ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3. Контроль за предоставлением муниципальной услуги осуществляется Главой Сковородневского сельсовета путем проведения проверок соблюдения и исполнения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5. Сотрудник, ответственный за прием и выдачу документов, за подготовку и направление межведомственных запросов, за подготовку и выдачу (направления) разрешения или решения об отказе, несе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ого служащег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Кур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Жалоба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ar320"/>
      <w:bookmarkEnd w:id="8"/>
      <w:r>
        <w:rPr>
          <w:sz w:val="28"/>
          <w:szCs w:val="28"/>
        </w:rPr>
        <w:t>6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е позднее дня, следующего за днем принятия решения, указанного в пункте 6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344"/>
      <w:bookmarkEnd w:id="9"/>
      <w:r>
        <w:rPr/>
        <w:t>БЛОК-СХЕМА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чен отказ отдельных категорий│    │     Принятие решения о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 в предоставлении им   │&lt;─┐ │предварительном распределении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ного земельного участка │  │ │     земельных участков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 граждан утрачено право на │        └─┤   Направление предложений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платное предоставление   │&lt;─────────┤ гражданам о предоставлении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емельного участка      │   ┌──────┤  распределенных земельных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частков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/>
        <w:t>Получен отказ граждан, имеющих│     │  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х и более детей, в     │     │  │  Получение согласий граждан 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и им        │     │  │предоставлении земельного участк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ложенного земельного   │&lt;────┘  │  и проверка оснований, дающих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частка            │        │  гражданам право на бесплатное  │</w:t>
      </w:r>
    </w:p>
    <w:p>
      <w:pPr>
        <w:pStyle w:val="ConsPlusNonformat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оставление земельного участк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ено согласие граждан на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е предложенно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емельного участка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ринятие решения о предоставлен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емельного участка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гражданам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о предоставлени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емельного участка и дл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регистраци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 на земельные участк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3:00Z</dcterms:created>
  <dc:creator>Калиновка</dc:creator>
  <dc:description/>
  <cp:keywords/>
  <dc:language>en-US</dc:language>
  <cp:lastModifiedBy>User</cp:lastModifiedBy>
  <dcterms:modified xsi:type="dcterms:W3CDTF">2015-06-28T09:54:00Z</dcterms:modified>
  <cp:revision>5</cp:revision>
  <dc:subject/>
  <dc:title/>
</cp:coreProperties>
</file>