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32"/>
          <w:szCs w:val="32"/>
        </w:rPr>
        <w:t>АДМИНИСТРАЦИЯ</w:t>
      </w:r>
    </w:p>
    <w:p>
      <w:pPr>
        <w:pStyle w:val="Heading2"/>
        <w:rPr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>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  11.12.2013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61_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65, Курская область, Хомут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>Об утверждении Порядка размещения сведений о доходах, расходах, об имуществе и обязательствах имущественного характера Главы Сковородневского сельсовета Хомутовского района, муниципальных служащих Администрации Сковородневского сельсовета Хомутовского района и членов их семей на официальном сайте  Администрации Сковородневского сельсовета  Хомутовского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во исполнении постановления  Адиинистрации  Хомутовского района Курской области  от 11.12.2013 года № 496, Администрация Сковородне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Зам. Главы Администрации Сковородневского сельсовета Хомутовского района (Л.А.Друговой), руководителям структурных подразделений Администрации Сковородневского сельсовета Хомутовского района (В.Н.Щелкунову, А.В.Савиной, Н.В.Щелкуновой) при размещении сведений о доходах, об имуществе и обязательствах имущественного характера </w:t>
      </w:r>
      <w:r>
        <w:rPr>
          <w:sz w:val="28"/>
        </w:rPr>
        <w:t>Главы Сковородневского сельсовета  Хомутовского района, муниципальных служащих Администрации Сковородневского сельсовета  Хомутовского района</w:t>
      </w:r>
      <w:r>
        <w:rPr>
          <w:sz w:val="28"/>
          <w:szCs w:val="28"/>
        </w:rPr>
        <w:t xml:space="preserve"> и членов их семей на официальном сайте Администрации Сковородневского сельсовета  Хомутовского района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(за исключением размещения сведений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 Сковородневского сельсовета Хомутовского района от 31.05.2011 № 35 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ковородневского сельсовета  Хомутовского района, и членов и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.Главы  Администрации Сковородневского сельсовета  Хомутовского района Л.А.Друг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м.Главы Администрации Сковородневского сельсовета Л.А.Друговой разместить постановление на сайте Администрации Сковородн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 w:val="28"/>
          <w:szCs w:val="28"/>
        </w:rPr>
        <w:t>Хомутовского района                                                               В.Н.Барыш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5"/>
      <w:bookmarkEnd w:id="0"/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Администрации Сковородне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сельсовета Хому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11 декабря 2013 года № 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кадровых служб Администрации Сковородневского сельсовета  Хомутовского района  по размещению сведений о доходах, расходах, об имуществе и обязательствах имущественного характера </w:t>
      </w:r>
      <w:r>
        <w:rPr>
          <w:sz w:val="28"/>
        </w:rPr>
        <w:t>Главы Сковородневского сельсовета Хомутовского района, муниципальных служащих Администрации Сковородневского сельовета  Хомутовского района</w:t>
      </w:r>
      <w:r>
        <w:rPr>
          <w:sz w:val="28"/>
          <w:szCs w:val="28"/>
        </w:rPr>
        <w:t>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Сковородневского сельсовета  Хомутовского район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End w:id="3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Главе Сковородневского сельсовета Хомутовского район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Главе  Сковородневского сельсовета Хомутовского район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Главы Сковородневского сельсовета Хомутовского район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Сковородневского сельсовета Хомутовского района,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Главы  Сковородневского сельсовета Хомутовского района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Главы Сковородневского сельсовета Хомутовского района,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лавы Сковородневского сельсовета  Хомутовского район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Главе Сковородневского сельсовета  Хомутовского район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Главой Сковородневского сельсовета  Хомутовского район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Главой Сковородневского сельсовета  Хомутовского района,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6. Кадровые службы Администрации Сковородневского сельсовета  Хомут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Главе Сковородневского сельсовета  Хомутовского района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Муниципальные служащие кадровых служб Администрации  Сковородневского сельсовета Хому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B65AD7F358AF64A7F96E48FA9F7229050129DA30D5216B7F11D768EEDDF1330B561F0A1B3C1EBU8x1M" TargetMode="External"/><Relationship Id="rId3" Type="http://schemas.openxmlformats.org/officeDocument/2006/relationships/hyperlink" Target="consultantplus://offline/ref=CF0B65AD7F358AF64A7F88E999C5AD2E965F4499A2015947E9AE462BD9E4D544U7x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5:00Z</dcterms:created>
  <dc:creator>User</dc:creator>
  <dc:description/>
  <cp:keywords/>
  <dc:language>en-US</dc:language>
  <cp:lastModifiedBy>Drugova</cp:lastModifiedBy>
  <cp:lastPrinted>2013-12-20T11:46:00Z</cp:lastPrinted>
  <dcterms:modified xsi:type="dcterms:W3CDTF">2013-12-20T08:48:00Z</dcterms:modified>
  <cp:revision>4</cp:revision>
  <dc:subject/>
  <dc:title>ГУБЕРНАТОР КУРСКОЙ ОБЛАСТИ</dc:title>
</cp:coreProperties>
</file>