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для нужд Администрации  Сковородневского сельсовета Хому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на 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7276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              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Сковородневского сельсовета Хомут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телефон, 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а заказчика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565Курская область, Хомутовский район , с.Сковороднево, 8 (47137) 3-92-24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.skovorodnevo@yandex. 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000677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01001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4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722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708"/>
        <w:gridCol w:w="142"/>
        <w:gridCol w:w="851"/>
        <w:gridCol w:w="201"/>
        <w:gridCol w:w="82"/>
        <w:gridCol w:w="284"/>
        <w:gridCol w:w="380"/>
        <w:gridCol w:w="18"/>
        <w:gridCol w:w="1019"/>
        <w:gridCol w:w="284"/>
        <w:gridCol w:w="184"/>
        <w:gridCol w:w="1209"/>
        <w:gridCol w:w="166"/>
        <w:gridCol w:w="142"/>
        <w:gridCol w:w="425"/>
        <w:gridCol w:w="142"/>
        <w:gridCol w:w="141"/>
        <w:gridCol w:w="686"/>
        <w:gridCol w:w="23"/>
        <w:gridCol w:w="142"/>
        <w:gridCol w:w="850"/>
        <w:gridCol w:w="284"/>
        <w:gridCol w:w="1023"/>
        <w:gridCol w:w="42"/>
        <w:gridCol w:w="352"/>
        <w:gridCol w:w="851"/>
        <w:gridCol w:w="1276"/>
        <w:gridCol w:w="141"/>
        <w:gridCol w:w="1134"/>
        <w:gridCol w:w="69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ДП</w:t>
            </w:r>
          </w:p>
        </w:tc>
        <w:tc>
          <w:tcPr>
            <w:tcW w:w="103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й</w:t>
            </w:r>
          </w:p>
        </w:tc>
      </w:tr>
      <w:tr>
        <w:trPr>
          <w:trHeight w:val="72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</w:tc>
        <w:tc>
          <w:tcPr>
            <w:tcW w:w="198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ъявляемые  к предмету    контракта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ния)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ъе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, тыс.руб.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анса &lt;*&gt;)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дур закупк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10473100С1402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203772005118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80101101С1401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10.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1.10.11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энергоснабжению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проводило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292D24"/>
                <w:sz w:val="16"/>
                <w:szCs w:val="16"/>
                <w:shd w:fill="F8FAFB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16"/>
                <w:szCs w:val="16"/>
                <w:shd w:fill="F8FAFB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D24"/>
                <w:sz w:val="16"/>
                <w:szCs w:val="16"/>
                <w:shd w:fill="F8FAFB" w:val="clear"/>
              </w:rPr>
              <w:t>Своевременная подача электроэнергии в точку поставки в качестве, соответствуют им требованиям технического регламента  и ин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Тыс кВтч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/15,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/аванс не предусмотре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5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оки исполнения отдельных этапов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кабрь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ность поставки товаров, работ, услуг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.93 ч.1 п.29 ФЗ-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10473100С1402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2037720051180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1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0.11.11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проводило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и бесперебойное предоставление услуг местной телефонной связи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/15,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0/аванс не предусмотре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3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оки исполнения отдельных этапов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кабрь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ность поставки товаров, работ, услуг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ежеднев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93 ч.1 п.1 ФЗ-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8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0911214242442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shd w:fill="FFFFFF" w:val="clear"/>
              </w:rPr>
              <w:t>45.23.12.15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ое строительство автомобильных дорог</w:t>
            </w:r>
          </w:p>
        </w:tc>
        <w:tc>
          <w:tcPr>
            <w:tcW w:w="198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формация об общественном обсуждении закупк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 проводило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касающиеся выполнения работ, должны соответствовать требованиям СНиП и другим действующим документам. Надлежащее качество используемых материалов, соответствие их спецификациям, государственным стандартам, обеспеченность их соответствующими сертификатами, техническими паспортами и другими документами, удостоверяющими их качество.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5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5/1199,5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9/59,97/ аванс не предусмотре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5г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2015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роки исполнения отдельных этапов контрак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кабрь 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ериодичность поставки товаров, работ, услуг: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согласно графику производимых рабо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аукцион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72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вары работа или услуги на сумму, не превышающую четырехсот тысяч рублей (закупки в соответствии с п.4 и п.5 части 1 ст. 93 Федерального закона № 44-ФЗ)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2037720051180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5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20377200511802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/2,2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2037720051180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/3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772143924422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/18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2147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422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/83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12772141624422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8/217,8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50377214332443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/1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505772149224422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/1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50277214932442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/40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80101101С14012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/5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2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2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2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72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.4 части 1 ст. 93 Федерального закона № 44-ФЗ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,9</w:t>
            </w:r>
          </w:p>
        </w:tc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firstLine="8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Сковородневского сельсовета Хомутовского 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Барышников В. Н.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ФИО, должность руководителя)              (подпись)                   (дата утвер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Щелкунова Наталья Васильевна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47137) 3-92-24</w:t>
      </w:r>
    </w:p>
    <w:p>
      <w:pPr>
        <w:pStyle w:val="Style19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lang w:val="en-US"/>
        </w:rPr>
        <w:t>adm.skovorodnevo@yandex.ru</w:t>
      </w:r>
    </w:p>
    <w:p>
      <w:pPr>
        <w:pStyle w:val="Style1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73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17"/>
      <w:szCs w:val="17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7"/>
      <w:szCs w:val="17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ceouttxt4">
    <w:name w:val="iceouttxt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05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9:00Z</dcterms:created>
  <dc:creator>crossbill</dc:creator>
  <dc:description/>
  <cp:keywords/>
  <dc:language>en-US</dc:language>
  <cp:lastModifiedBy>Наталья</cp:lastModifiedBy>
  <cp:lastPrinted>2015-06-08T12:51:00Z</cp:lastPrinted>
  <dcterms:modified xsi:type="dcterms:W3CDTF">2016-01-29T12:19:00Z</dcterms:modified>
  <cp:revision>2</cp:revision>
  <dc:subject/>
  <dc:title>ПЛАН-ГРАФИК</dc:title>
</cp:coreProperties>
</file>