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15 мая 2017 г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26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656, Курская область, Хомутовский 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Порядка               размещения сведений о доходах,   рас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b/>
                <w:sz w:val="28"/>
                <w:szCs w:val="28"/>
              </w:rPr>
              <w:t xml:space="preserve">           «Интернет» </w:t>
            </w:r>
            <w:r>
              <w:rPr>
                <w:b/>
                <w:sz w:val="28"/>
              </w:rPr>
              <w:t>и предоставления этих сведений средствам массовой          информации для опубликования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постановлением 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Сковородневского сельсовета Хомутовск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     рас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      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Сковородневского сельсовета Л.А.Друговой ознакомить с настоящим постановлением под роспись директора             МКУК «Сковородневский сельский Дом культуры»  Щеголеву С.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заместителя Главы Администрации Сковородневского сельсовета Л.А.Друго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В.Н.Бары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5"/>
      <w:bookmarkEnd w:id="0"/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Хомутовского района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5 мая 2017 года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  <w:r>
        <w:rPr>
          <w:b/>
          <w:sz w:val="28"/>
        </w:rPr>
        <w:t>и       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Администрации            Сковородневского сельсовета, осуществляющей функции и полномочия учредителя муниципального казенного учреждения культуры  «Сковородневский сельский Дом культуры» (далее – муниципальное учреждение),  по размещению сведений </w:t>
      </w:r>
      <w:r>
        <w:rPr>
          <w:sz w:val="28"/>
        </w:rPr>
        <w:t>о доходах, рас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2. На официальном сайте муниципального образования «Сковородневский сельсовет» Хомутовского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ем муниципального           учреждения, обеспечивается заместителем Главы Администрации Сковороднев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меститель Главы Администрации Сковородневс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Сковородневского сельсовета, обеспечивающий размещение сведений о доходах, рас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8:00Z</dcterms:created>
  <dc:creator>NesterovaGI</dc:creator>
  <dc:description/>
  <dc:language>en-US</dc:language>
  <cp:lastModifiedBy>USER</cp:lastModifiedBy>
  <cp:lastPrinted>2017-05-23T10:31:00Z</cp:lastPrinted>
  <dcterms:modified xsi:type="dcterms:W3CDTF">2023-10-30T10:58:00Z</dcterms:modified>
  <cp:revision>2</cp:revision>
  <dc:subject/>
  <dc:title>АДМИНИСТРАЦИЯ СКОВОРОДНЕВСКОГО СЕЛЬСОВЕТА</dc:title>
</cp:coreProperties>
</file>