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СЕЛЬСОВЕТА 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_____________2016 года №___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едоставлении лицам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ещающими муниципальные должности, сведений о доходах, расходах, об имуществе и обязательствах имущественного характера</w:t>
            </w:r>
            <w:r>
              <w:rPr>
                <w:rFonts w:cs="Tahoma" w:ascii="Georgia" w:hAnsi="Georgia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/>
      </w:pPr>
      <w:r>
        <w:rPr/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с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от 3 ноября 2015 года № 303-ФЗ «О внесении изменений в отдельные законодательные акты Российской Федерации», руководствуясь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 Курской области </w:t>
      </w:r>
      <w:r>
        <w:rPr>
          <w:b/>
          <w:color w:val="333333"/>
          <w:sz w:val="28"/>
          <w:szCs w:val="28"/>
        </w:rPr>
        <w:t>РЕШИЛО: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Собрания депутатов Сковородневского сельсовета Хомутовского района Ж.С.Пучкову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вородне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мутовского района Курской области                                   Ж.С.Пучкова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В.Н.Барышни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вородневского сель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мутов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____»_________2016 года №__/__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оставления лицами, замещающими муниципальные должности муниципального образования «Сковородневский сельсовет» Хомутовского района, в том числе Главой Сковородне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Сковородневского сельсовета Хомутовского района (далее -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Главой Сковородневского сельсовета Хомутовского района - в Администрацию Сковородневского сельсовета лицу, ответственному за ведение кадрового делопроизводства;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епутатами Собрания депутатов Сковородневского сельсовета Хомутовского района -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Собрания депутатов Сковородневского сельсовета Хому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Сковородневского сельсовета Хомутов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доходах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(в случае, если справки о доходах, расходах, об имуществе и обязательствах имущественного характера предоставляются в комиссию) или лицом, ответственным за ведение кадрового делопроизводства (в случае предоставления справок в кадровую службу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ковородн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2016 года №__/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Хомутовского района Курской области, решениями Собрания депутатов Сковородне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муниципального образования «Сковородневский сельсовет» Хомутовского района, в том числе Главой Сковородне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Сковородневского сельсовета Хомутовского район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Сковородневского сельсовет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ковородн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2016 года №__/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редседатель Собрания депутатов Сковородне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заместитель председателя Собрания депутатов Сковородне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ковородневского сельсовета (по согласованию)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секретарь Собрания депутатов Сковороднев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ковороднев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567" w:footer="692" w:bottom="74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9:00Z</dcterms:created>
  <dc:creator>user</dc:creator>
  <dc:description/>
  <cp:keywords/>
  <dc:language>en-US</dc:language>
  <cp:lastModifiedBy>Admin</cp:lastModifiedBy>
  <dcterms:modified xsi:type="dcterms:W3CDTF">2016-02-20T06:39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