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</w:t>
      </w:r>
      <w:r>
        <w:rPr>
          <w:b/>
          <w:i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от  « 28»  августа       2014 года                 32а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</w:t>
      </w:r>
      <w:r>
        <w:rPr>
          <w:b/>
        </w:rPr>
        <w:t>с.Сковородн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нимательства на территори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ковородневского сельсовета на 2014-2016 годы»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соответствии с Федеральным законом от 06.10.2003 года №131-ФЗ «Об организации местного самоуправления в Российской Федерации» (с последующими изменениями и дополнениями), Законом Курской области от 10.08.2001 года №64-ЗКО «О государственной поддержке малого предпринимательства в Курской области» (в редакции Закона Курской области от 09.03.2005 года №8-ЗКО), ст.3 Устава муниципального образования «Сковородневский сельсовет» и в целях оказания содействия развитию малого и среднего предпринимательства на территории Сковородневского сельсовета, Администрация Сковородневского сельсовета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прилагаемую  целевую программу "Развитие малого и среднего предпринимательства на территории Сковородневского сельсовета на 2014 - 2016 годы".</w:t>
      </w:r>
    </w:p>
    <w:p>
      <w:pPr>
        <w:pStyle w:val="TextBodyIndent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ложить Администрации Сковородневского сельсовета при уточнении бюджета муниципального образования «Сковородневский сельсовет» на 2014 и  формировании бюджета муниципального образования «Сковородневский сельсовет» на последующие годы предусмотреть необходимые средства для реализации целевой программы, указанной в пункте 1 настоящего постановлени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ходом реализации данной Программы возложить на финансово-экономический отдел Администрации Сковородневского сельсовета.</w:t>
      </w:r>
    </w:p>
    <w:p>
      <w:pPr>
        <w:pStyle w:val="TextBodyIndent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со дня его подписания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ковородневского сельсовета                       В.Н.Барышник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</w:rPr>
        <w:t>Утверждена</w:t>
      </w:r>
    </w:p>
    <w:p>
      <w:pPr>
        <w:pStyle w:val="ConsPlusNormal"/>
        <w:ind w:hanging="0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ConsPlusNormal"/>
        <w:ind w:hanging="0"/>
        <w:jc w:val="right"/>
        <w:rPr>
          <w:b/>
          <w:b/>
        </w:rPr>
      </w:pPr>
      <w:r>
        <w:rPr>
          <w:b/>
        </w:rPr>
        <w:t>Сковородневского сельсовета</w:t>
      </w:r>
    </w:p>
    <w:p>
      <w:pPr>
        <w:pStyle w:val="ConsPlusNormal"/>
        <w:ind w:hanging="0"/>
        <w:jc w:val="right"/>
        <w:rPr>
          <w:b/>
          <w:b/>
        </w:rPr>
      </w:pPr>
      <w:r>
        <w:rPr>
          <w:b/>
        </w:rPr>
        <w:t xml:space="preserve">от « 28» августа  2014 г. N 32а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ЕВАЯ ПРОГРАМ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b w:val="false"/>
        </w:rPr>
        <w:t>НА ТЕРРИТОРИИ Сковородневского сельсовета НА 2014 - 2016 ГОДЫ"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целевой программы</w:t>
      </w:r>
    </w:p>
    <w:p>
      <w:pPr>
        <w:pStyle w:val="ConsPlusNormal"/>
        <w:ind w:hanging="0"/>
        <w:jc w:val="center"/>
        <w:rPr/>
      </w:pPr>
      <w:r>
        <w:rPr/>
        <w:t>"Развитие малого и среднего  предпринимательства</w:t>
      </w:r>
    </w:p>
    <w:p>
      <w:pPr>
        <w:pStyle w:val="ConsPlusNormal"/>
        <w:ind w:hanging="0"/>
        <w:jc w:val="center"/>
        <w:rPr/>
      </w:pPr>
      <w:r>
        <w:rPr/>
        <w:t>на территории Сковородневского сельсовета на 2014 - 2016 годы"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граммы - целевая программа "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лого и среднего предпринимательст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рритории Сковороднев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 2014 - 2016 годы" (да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менуется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ой разработчик   - финансово-экономический от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Администрации Сковородневского сель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цели          - создание  благоприя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макроэкономических     условий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я малого и среднего предприни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ие занятости,   вовлечени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малый и средний бизнес  социальн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защищенных групп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ранение административных барье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задачи        - совершенствование         норма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правовой   и  методологической  ба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особствующей             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ьской актив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         предпринима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ультуры; формирование полож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а       субъектов     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дрение  прогрессивных 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хнологий      поддержки  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ициирование    процесса 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раструктуры    поддержки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витие   информационной 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лого 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здание   рабочих мест  на  н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ействующих малых предприят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величение доходной части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- 2014 - 2016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основных      - разработка нормативных правовых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местного самоуправления  по вопросам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лого  и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оставление  финансовой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убъектам малого средне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влечение     субъектов  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среднего предпринимательства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частия в конкурсах  на       раз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униципальных       заказов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о   продукции,  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, оказание услу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аимодействие   с  Администрай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урской области   в   рамках  со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й государствен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лого 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и основных   - финансово-экономический от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Администрации Сковородневского сельсовета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истема контроля за    - ежегодный        отчет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ей Программы    финансово-экономического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министрации Сковороднев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бранию депутатов Сковородневского сель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азвитие малого и среднего предпринимательства является одним из стратегических факторов социально-экономического развития поселк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 Значение и роль малого и средне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ConsPlusNormal"/>
        <w:ind w:firstLine="540"/>
        <w:jc w:val="both"/>
        <w:rPr/>
      </w:pPr>
      <w:r>
        <w:rPr/>
        <w:t>Программа подготовлена в соответствии с Концепцией государственной политики поддержки и развития малого и среднего предпринимательства в Российской Федерации, принятой на заседании Государственного Совета Российской Федерации 19 декабря 2001 года, Федеральным законом "О государственной поддержке малого предпринимательства в Российской Федерации", Законом Курской области от 10 августа 2001 г. N 64-ЗКО "О государственной поддержке малого предпринимательства в Курской области" (в редакции Закона Курской области от 9 марта 2005 г. N 8-ЗКО), прогнозами развития малого и среднего предпринимательства на перспективу до 2010 го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СОСТОЯНИЕ ПРОБЛЕМЫ И ОБОСНОВАНИЕ НЕОБХОДИМОСТИ</w:t>
      </w:r>
    </w:p>
    <w:p>
      <w:pPr>
        <w:pStyle w:val="ConsPlusNormal"/>
        <w:ind w:hanging="0"/>
        <w:jc w:val="center"/>
        <w:rPr/>
      </w:pPr>
      <w:r>
        <w:rPr/>
        <w:t>ЕЕ РЕШЕНИЯ ПРОГРАММНЫМИ МЕТ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лое и среднее предпринимательство на территории поселка Хомутовка представляет собой определенный комплекс экономики поселка. Для него характерно большое разнообразие видов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За прошедшее четырехлетие в малом и среднем предпринимательстве поселка произошли позитивные изменения. Оно стало динамично развивающимся сектором местной экономики: создаются новые рабочие места, развивается сфера услуг и торговли, что снижает остроту явлений, обусловленных сложной производственной и социальной ситуацией (скрытая безработица, неполный рабочий день во многих отраслях и сферах экономики, высвобождение работников на многих крупных предприятия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За четырехлетний период прослеживается положительная динамика роста численности населения, занятого в малом  и среднем бизнесе. </w:t>
      </w:r>
    </w:p>
    <w:p>
      <w:pPr>
        <w:pStyle w:val="ConsPlusNormal"/>
        <w:ind w:firstLine="540"/>
        <w:jc w:val="both"/>
        <w:rPr/>
      </w:pPr>
      <w:r>
        <w:rPr/>
        <w:t xml:space="preserve">Возросла инвестиционная активность субъектов малого и среднего предпринимательства путем привлечения кредитных ресурсов на развитие собственного дела. </w:t>
      </w:r>
    </w:p>
    <w:p>
      <w:pPr>
        <w:pStyle w:val="ConsPlusNormal"/>
        <w:ind w:firstLine="540"/>
        <w:jc w:val="both"/>
        <w:rPr/>
      </w:pPr>
      <w:r>
        <w:rPr/>
        <w:t>Вместе с тем, несмотря на положительные тенденции в развитии малого и среднего предпринимательства, его потенциал используется не в полной ме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3. ОСНОВНЫЕ ЦЕЛИ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ежегодного прироста количества субъектов малого и среднего предпринимательства, изменений в их отраслевой структуре и территориальной принадлежности, увеличения объемов производимой продукции Программой предусмотрен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1) развитие микрофинансовых институтов (кредитных кооперативов, обществ взаимного кредитования, предоставляющих на возвратной основе средства для развития субъектов малого 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/>
        <w:t>2) создание условий поддержк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реализация комплекса мер по снижению избыточных административных барьеров, возникающих в процессе осуществл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4) формирование положительного имиджа предпринимательства.</w:t>
      </w:r>
    </w:p>
    <w:p>
      <w:pPr>
        <w:pStyle w:val="ConsPlusNormal"/>
        <w:ind w:firstLine="540"/>
        <w:jc w:val="both"/>
        <w:rPr/>
      </w:pPr>
      <w:r>
        <w:rPr/>
        <w:t>Основным инструментом решения поставленных задач является настоящая Программа.</w:t>
      </w:r>
    </w:p>
    <w:p>
      <w:pPr>
        <w:pStyle w:val="ConsPlusNormal"/>
        <w:ind w:firstLine="540"/>
        <w:jc w:val="both"/>
        <w:rPr/>
      </w:pPr>
      <w:r>
        <w:rPr/>
        <w:t>Программой определены следующие приоритетные для поселка направления предпринимательской деятельности:</w:t>
      </w:r>
    </w:p>
    <w:p>
      <w:pPr>
        <w:pStyle w:val="ConsPlusNormal"/>
        <w:ind w:firstLine="540"/>
        <w:jc w:val="both"/>
        <w:rPr/>
      </w:pPr>
      <w:r>
        <w:rPr/>
        <w:t>производство и переработка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производство продовольственных и промышленных товаров;</w:t>
      </w:r>
    </w:p>
    <w:p>
      <w:pPr>
        <w:pStyle w:val="ConsPlusNormal"/>
        <w:ind w:firstLine="540"/>
        <w:jc w:val="both"/>
        <w:rPr/>
      </w:pPr>
      <w:r>
        <w:rPr/>
        <w:t>оказание услуг: жилищно-коммунальных, бытовых, медицинских, общественного питания,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инновационная и природоохранная деятельность;</w:t>
      </w:r>
    </w:p>
    <w:p>
      <w:pPr>
        <w:pStyle w:val="ConsPlusNormal"/>
        <w:ind w:firstLine="540"/>
        <w:jc w:val="both"/>
        <w:rPr/>
      </w:pPr>
      <w:r>
        <w:rPr/>
        <w:t>переработка вторичного сырья;</w:t>
      </w:r>
    </w:p>
    <w:p>
      <w:pPr>
        <w:pStyle w:val="ConsPlusNormal"/>
        <w:ind w:firstLine="540"/>
        <w:jc w:val="both"/>
        <w:rPr/>
      </w:pPr>
      <w:r>
        <w:rPr/>
        <w:t>транспортная деятельность;</w:t>
      </w:r>
    </w:p>
    <w:p>
      <w:pPr>
        <w:pStyle w:val="ConsPlusNormal"/>
        <w:ind w:firstLine="540"/>
        <w:jc w:val="both"/>
        <w:rPr/>
      </w:pPr>
      <w:r>
        <w:rPr/>
        <w:t>повышение качества услуг торговли;</w:t>
      </w:r>
    </w:p>
    <w:p>
      <w:pPr>
        <w:pStyle w:val="ConsPlusNormal"/>
        <w:ind w:firstLine="540"/>
        <w:jc w:val="both"/>
        <w:rPr/>
      </w:pPr>
      <w:r>
        <w:rPr/>
        <w:t>создание новых объектов инфраструктуры поддержк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Главная цель Программы - создание благоприятных экономических, правовых и организационных условий для устойчивого развития малого и среднего предпринимательства, обеспечивающего насыщение рынка отечественными товарами и услугами, стабильное поступление налогов в местный бюджет, формирование среднего класса, самостоятельно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грамме предусмотрены мероприятия по следующим основным направлениям:</w:t>
      </w:r>
    </w:p>
    <w:p>
      <w:pPr>
        <w:pStyle w:val="ConsPlusNormal"/>
        <w:ind w:firstLine="540"/>
        <w:jc w:val="both"/>
        <w:rPr/>
      </w:pPr>
      <w:r>
        <w:rPr/>
        <w:t>1) нормативно-правовое обеспечение малого и среднего предпринимательства, предусматривающее дальнейшее совершенствование нормативной базы, регулирующей сферу малого  и среднего предпринимательства, создание условий для развития инфраструктуры поддержки малого  и среднего предпринимательства в поселке;</w:t>
      </w:r>
    </w:p>
    <w:p>
      <w:pPr>
        <w:pStyle w:val="ConsPlusNormal"/>
        <w:ind w:firstLine="540"/>
        <w:jc w:val="both"/>
        <w:rPr/>
      </w:pPr>
      <w:r>
        <w:rPr/>
        <w:t>2) сокращение административных барьеров, предусматривающее минимизацию административно-разрешительной и контролирующей практики, устранение барьеров, препятствующих выходу на рынок новых субъектов малого и среднего предпринимательства, повышение уровня информированности предпринимателей по данному вопросу;</w:t>
      </w:r>
    </w:p>
    <w:p>
      <w:pPr>
        <w:pStyle w:val="ConsPlusNormal"/>
        <w:ind w:firstLine="540"/>
        <w:jc w:val="both"/>
        <w:rPr/>
      </w:pPr>
      <w:r>
        <w:rPr/>
        <w:t xml:space="preserve">3) информационно-методическое обеспечение малого и среднего бизнеса и пропаганда идей малого и среднего бизнеса, направленные на развитие информационных систем, </w:t>
      </w:r>
    </w:p>
    <w:p>
      <w:pPr>
        <w:pStyle w:val="ConsPlusNormal"/>
        <w:ind w:firstLine="540"/>
        <w:jc w:val="both"/>
        <w:rPr/>
      </w:pPr>
      <w:r>
        <w:rPr/>
        <w:t>использование средств массовой информации с целью формирования положительного имиджа предпринимателей, освещения их вклада в экономику и решение социальных задач поселка;</w:t>
      </w:r>
    </w:p>
    <w:p>
      <w:pPr>
        <w:pStyle w:val="ConsPlusNormal"/>
        <w:ind w:firstLine="540"/>
        <w:jc w:val="both"/>
        <w:rPr/>
      </w:pPr>
      <w:r>
        <w:rPr/>
        <w:t>4) организационно-методическое обеспечение малого и среднего предпринимательства, предусматривающее:</w:t>
      </w:r>
    </w:p>
    <w:p>
      <w:pPr>
        <w:pStyle w:val="ConsPlusNormal"/>
        <w:ind w:firstLine="540"/>
        <w:jc w:val="both"/>
        <w:rPr/>
      </w:pPr>
      <w:r>
        <w:rPr/>
        <w:t>постоянное взаимодействие власти и бизнеса путем проведения регулярных встреч предпринимательского актива с руководством поселка;</w:t>
      </w:r>
    </w:p>
    <w:p>
      <w:pPr>
        <w:pStyle w:val="ConsPlusNormal"/>
        <w:ind w:firstLine="540"/>
        <w:jc w:val="both"/>
        <w:rPr/>
      </w:pPr>
      <w:r>
        <w:rPr/>
        <w:t>организация участия субъектов малого и среднего бизнеса в местных, региональных, межрегиональных и российских форумах, совещаниях, конференциях и симпозиумах, выставках, семинарах и конкурсах профессионального мастер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предусматривает поэтапное выполнение намеченных мероприятий государственной поддержки малого предпринимательства путем выделения средств  местного и областного бюджета, привлечение федеральных ресурсов на условиях софинансирования, проведение нормотворческой и организационно-методической работы.</w:t>
      </w:r>
    </w:p>
    <w:p>
      <w:pPr>
        <w:pStyle w:val="ConsPlusNormal"/>
        <w:ind w:firstLine="540"/>
        <w:jc w:val="both"/>
        <w:rPr/>
      </w:pPr>
      <w:r>
        <w:rPr/>
        <w:t>Оперативное управление ходом реализации мероприятий и координацию деятельности исполнителей Программы осуществляет финансово-экономический отдел Администрации Сковородневского сельсовета.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 Программы осуществляется путем:</w:t>
      </w:r>
    </w:p>
    <w:p>
      <w:pPr>
        <w:pStyle w:val="ConsPlusNormal"/>
        <w:ind w:firstLine="540"/>
        <w:jc w:val="both"/>
        <w:rPr/>
      </w:pPr>
      <w:r>
        <w:rPr/>
        <w:t>регулярного информирования Собрания депутатов Сковородневского сельсовета о ходе выполнения Программы;</w:t>
      </w:r>
    </w:p>
    <w:p>
      <w:pPr>
        <w:pStyle w:val="ConsPlusNormal"/>
        <w:ind w:firstLine="540"/>
        <w:jc w:val="both"/>
        <w:rPr/>
      </w:pPr>
      <w:r>
        <w:rPr/>
        <w:t>проведения  контроля за целевым использованием средств местного и областного бюджетов, выделенных на поддержку малого 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6. ОЦЕНКА ЭФФЕКТИВНОСТИ РЕАЛИЗАЦИИ МЕРОПРИЯТИ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полагается, что при сохранении в целом благоприятных внешних и внутренних условий развития экономики поселка, а также при соблюдении объемов и сроков финансирования мероприятий Программы будут достигнуты следующие социально-экономические показатели, характеризующие развитие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 xml:space="preserve">-ежегодное увеличение количества занятых в малом бизнесе; </w:t>
      </w:r>
    </w:p>
    <w:p>
      <w:pPr>
        <w:pStyle w:val="ConsPlusNormal"/>
        <w:ind w:firstLine="540"/>
        <w:jc w:val="both"/>
        <w:rPr/>
      </w:pPr>
      <w:r>
        <w:rPr/>
        <w:t xml:space="preserve">-увеличение количества активно действующих индивидуальных предпринимателей; </w:t>
      </w:r>
    </w:p>
    <w:p>
      <w:pPr>
        <w:pStyle w:val="ConsPlusNormal"/>
        <w:ind w:firstLine="540"/>
        <w:jc w:val="both"/>
        <w:rPr/>
      </w:pPr>
      <w:r>
        <w:rPr/>
        <w:t>-повышение занятости и благосостояния жителей посел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Количественные показатели развития малого и среднего предпринимательства предполагается обеспечить улучшением качественных параметров: легализацией деятельности малых предприятий, оптимизацией структуры местного предпринимательства, производством высококачественной, конкурентоспособной продукции и услуг, повышением престижности труда на малых предприятиях.</w:t>
      </w:r>
    </w:p>
    <w:p>
      <w:pPr>
        <w:sectPr>
          <w:type w:val="nextPage"/>
          <w:pgSz w:w="11906" w:h="16838"/>
          <w:pgMar w:left="1134" w:right="1134" w:gutter="0" w:header="0" w:top="284" w:footer="0" w:bottom="81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целевой программе</w:t>
      </w:r>
    </w:p>
    <w:p>
      <w:pPr>
        <w:pStyle w:val="ConsPlusNormal"/>
        <w:ind w:hanging="0"/>
        <w:jc w:val="right"/>
        <w:rPr/>
      </w:pPr>
      <w:r>
        <w:rPr/>
        <w:t>"Развитие малого предпринимательства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на территории Сковородневского </w:t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овета на 2014 - 2016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ЕРЕЧЕНЬ</w:t>
      </w:r>
    </w:p>
    <w:p>
      <w:pPr>
        <w:pStyle w:val="ConsPlusNormal"/>
        <w:ind w:hanging="0"/>
        <w:jc w:val="center"/>
        <w:rPr/>
      </w:pPr>
      <w:r>
        <w:rPr/>
        <w:t>МЕРОПРИЯТИЙ ЦЕЛЕВОЙ ПРОГРАММЫ</w:t>
      </w:r>
    </w:p>
    <w:p>
      <w:pPr>
        <w:pStyle w:val="ConsPlusNormal"/>
        <w:ind w:hanging="0"/>
        <w:jc w:val="center"/>
        <w:rPr/>
      </w:pPr>
      <w:r>
        <w:rPr/>
        <w:t>"РАЗВИТИЕ МАЛОГО И СРЕДНЕГО ПРЕДПРИНИМАТЕЛЬСТВА</w:t>
      </w:r>
    </w:p>
    <w:p>
      <w:pPr>
        <w:pStyle w:val="ConsPlusNormal"/>
        <w:ind w:hanging="0"/>
        <w:jc w:val="center"/>
        <w:rPr/>
      </w:pPr>
      <w:r>
        <w:rPr/>
        <w:t>НА ТЕРРИТОРИИ  СКОВОРОДНЕВСКОГО СЕЛЬСОВЕТА НА 2014 - 2016 ГОДЫ"</w:t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4"/>
        <w:gridCol w:w="3346"/>
        <w:gridCol w:w="6520"/>
      </w:tblGrid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и исполнения мероприятий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1. Нормативно-правовое обеспечение мало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   Разработка проекта              Совершенствование системы   2014-2016г.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рмативного правового акта о   комплекс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ядке предоставления средств  малого бизнеса.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ного бюджета на           результативности оказ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нансирование мероприятий      финансов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азвитию и поддержке        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ого и среднего предпринима  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тельства в поселке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2. Развитие системы финансово-кредитной и имущественной поддержки малого и среднего предпринимательства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1.  Предоставление финансовой       Стимулирование              2014 -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поддержки субъектам малого      инвестиционной активности   2016 гг.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реднего предпринимательства  предпринимателе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Привлечение субъектов малого    Расширение возможности     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ьства для         участия субъектов малого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ия в конкурсах на          предпринимательств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мещение муниципальных      размещении заказ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азов на производство         муниципальныхнуж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, выполнение           эффективное ис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, оказание услуг           бюджетны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звитие добросове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нкуре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Оказание содействия             Укрепление и развитие      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едоставлении субъектам      материально-технической 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ого и среднего предпринима   базы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тельства  помещений              предпринимательства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ственности, на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госрочной арен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center"/>
        <w:rPr/>
      </w:pPr>
      <w:r>
        <w:rPr/>
        <w:t>3. Сокращение административных барье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 Рассмотрение вопросов           Обеспечение сочетания     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дминистративного               интересов государства и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улирования развития малого   предпринимателей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ьства на          решении проблем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седании Собраний депутатов   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елка Хомутовка                в поселке</w:t>
      </w:r>
    </w:p>
    <w:p>
      <w:pPr>
        <w:pStyle w:val="ConsPlusNonformat"/>
        <w:widowControl/>
        <w:rPr/>
      </w:pPr>
      <w:r>
        <w:rPr/>
        <w:t>2.    Проведение семинаров, совещаний, Повышение                 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седаний, "круглых столов" с    информированности      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ями контролирующих   предпринимате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й и предпринимателями  Повышение каче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орядку осуществления         безопасности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ых проверок, по         работ и усл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вопросам качества и           производимых су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опасности товаров и услуг,   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имых субъектами малого 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4. Организационно-методическое обеспечение сферы малого и среднего бизне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  Взаимодействие                  Привлечение дополнительных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Администрацией Курской области средств за счет        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вопросам софинансирования    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роприятий государственной     на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держки малого и среднего     поддержку мал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ьства,          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ка бюджетных зая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соответствующий финанс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Формирование базы данных        Осуществление мониторинга   201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ивно действующих субъектов   за процессами,             2016 г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ого и среднего предпринима   происходящими в ма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ьства поселка              и среднем предпринима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оселка Хомутовка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orient="landscape" w:w="16838" w:h="11906"/>
      <w:pgMar w:left="81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right="19" w:firstLine="426"/>
      <w:jc w:val="both"/>
    </w:pPr>
    <w:rPr>
      <w:color w:val="000000"/>
      <w:spacing w:val="-1"/>
      <w:sz w:val="24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2:00Z</dcterms:created>
  <dc:creator>VOSHOD</dc:creator>
  <dc:description/>
  <cp:keywords/>
  <dc:language>en-US</dc:language>
  <cp:lastModifiedBy>Drugova</cp:lastModifiedBy>
  <cp:lastPrinted>2014-12-18T10:46:00Z</cp:lastPrinted>
  <dcterms:modified xsi:type="dcterms:W3CDTF">2014-12-18T07:47:00Z</dcterms:modified>
  <cp:revision>14</cp:revision>
  <dc:subject/>
  <dc:title> </dc:title>
</cp:coreProperties>
</file>