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bookmarkStart w:id="0" w:name="bookmark0"/>
      <w:bookmarkEnd w:id="0"/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ОВОРОДН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bCs/>
          <w:szCs w:val="44"/>
        </w:rPr>
        <w:t>ПОСТАНОВЛЕНИЕ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26 февраля 2016 г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8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07565, Курская область, Хомутовский район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.Сковороднев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рядке сообщения муниципальными служащими Администрации Сковородне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 февраля 2016 года №33-пг «О порядке сообщения государственными гражданскими служащими Курской области о  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343-пг», Администрация Сковородне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Сковородне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коовородневского сельсовета    Хомутовского района Л.А.Другов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ковородн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В.Н.Барышников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>Сковородневского сельсовета</w:t>
      </w:r>
    </w:p>
    <w:p>
      <w:pPr>
        <w:pStyle w:val="Normal"/>
        <w:ind w:left="5400" w:hanging="0"/>
        <w:jc w:val="center"/>
        <w:rPr/>
      </w:pPr>
      <w:r>
        <w:rPr/>
        <w:t>Хомутовского района</w:t>
      </w:r>
    </w:p>
    <w:p>
      <w:pPr>
        <w:pStyle w:val="Normal"/>
        <w:ind w:left="5400" w:hanging="0"/>
        <w:jc w:val="center"/>
        <w:rPr/>
      </w:pPr>
      <w:r>
        <w:rPr/>
        <w:t>от «26»  февраля 2016 года № 8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Сковородне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Сковородневского сельсовета Хомуто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едомления, представленные в соответствии с пунктом 3 настоящего Положения, направляются должностному лицу Администрации Сковородневского сельсовета Хомутов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ходе предварительного рассмотрения уведомлений должностное лицо  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должностному лицу по профилактике коррупционных и иных правонарушений, указанным должностным лиц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миссия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</w:t>
        <w:br/>
        <w:t>к Положению о порядке сообщения муниципальными служащими Администрации Сковородне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ковородневского сельсовета</w:t>
      </w:r>
      <w:r>
        <w:rPr>
          <w:sz w:val="28"/>
          <w:szCs w:val="28"/>
        </w:rPr>
        <w:t xml:space="preserve"> </w:t>
      </w:r>
      <w:r>
        <w:rPr/>
        <w:t>Хомуто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07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pacing w:lineRule="exact" w:line="326" w:before="840" w:after="240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1:00Z</dcterms:created>
  <dc:creator>user</dc:creator>
  <dc:description/>
  <cp:keywords/>
  <dc:language>en-US</dc:language>
  <cp:lastModifiedBy>Admin</cp:lastModifiedBy>
  <cp:lastPrinted>2016-02-29T12:44:00Z</cp:lastPrinted>
  <dcterms:modified xsi:type="dcterms:W3CDTF">2016-02-29T09:45:00Z</dcterms:modified>
  <cp:revision>4</cp:revision>
  <dc:subject/>
  <dc:title>Проект</dc:title>
</cp:coreProperties>
</file>