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02.75pt" filled="f" o:ole="">
            <v:imagedata r:id="rId3" o:title=""/>
          </v:shape>
          <o:OLEObject Type="Embed" ProgID="" ShapeID="ole_rId2" DrawAspect="Content" ObjectID="_122142295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Heading1"/>
        <w:rPr/>
      </w:pPr>
      <w:r>
        <w:rPr>
          <w:b/>
          <w:sz w:val="36"/>
          <w:szCs w:val="36"/>
        </w:rPr>
        <w:t xml:space="preserve">СКОВОРОДНЕВСКОГО СЕЛЬСОВЕТА </w:t>
      </w:r>
    </w:p>
    <w:p>
      <w:pPr>
        <w:pStyle w:val="Heading1"/>
        <w:rPr/>
      </w:pPr>
      <w:r>
        <w:rPr>
          <w:b/>
          <w:sz w:val="36"/>
          <w:szCs w:val="36"/>
        </w:rPr>
        <w:t xml:space="preserve">ХОМУТОВСКОГО РАЙОНА </w:t>
      </w: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28.12. 2015г _№ 63-р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07565, Курская область, Хомутовский район,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Сковородне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ых приёмах 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м составо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вородневского сельсовета на 1 квартал 2016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защиты интересов граждан, совершенствования работы с обращениями граждан и принятия необходимых мер по защите прав и законодательных интересов, оперативного решения заявлений и пред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график выездных приёмов на 1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ковородневского сельсовета                               В.Н.Барышник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ЁН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коворподневского сельсовета от  28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кабря  2015 года №63-р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ездных приемов на 1 квартал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ковородневского сельсовет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10"/>
        <w:gridCol w:w="1695"/>
        <w:gridCol w:w="1559"/>
        <w:gridCol w:w="3651"/>
      </w:tblGrid>
      <w:tr>
        <w:trPr>
          <w:trHeight w:val="2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ё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и занимаемая должность руководителя, ведущего приём</w:t>
            </w:r>
          </w:p>
        </w:tc>
      </w:tr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еньш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шников Владимир Николаевич- Глава Сковородневского сельсов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Звеняч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шников Владимир Николаевич- Глава Сковородневского сельсов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се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шников Владимир Николаевич-Глава Сковородневского сельсов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рил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шников Владимир Николаевич-Глава Сковородневского сельсов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убар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шников Владимир Николаевич-Глава Сковородневского сельсов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ышников Владимир Ниволаевич-Глава Сковородневского сельсовет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7:00Z</dcterms:created>
  <dc:creator>Тамара</dc:creator>
  <dc:description/>
  <cp:keywords/>
  <dc:language>en-US</dc:language>
  <cp:lastModifiedBy>Admin</cp:lastModifiedBy>
  <cp:lastPrinted>2016-02-04T09:37:00Z</cp:lastPrinted>
  <dcterms:modified xsi:type="dcterms:W3CDTF">2016-04-04T10:49:00Z</dcterms:modified>
  <cp:revision>5</cp:revision>
  <dc:subject/>
  <dc:title> </dc:title>
</cp:coreProperties>
</file>