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ВОРОДНЕ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 25 апреля 2015 года                              № 10/48</w:t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761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решения Собрания депутатов Сковородневского сельсовета Хомутовского района «Об исполнении бюджета Сковородневского сельсовета за 2015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Сковородневского  сельсовета Хомутовского  района   РЕШИЛО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 решения Собрания депутатов Сковородневского сельсовета Хомутовского района «Об исполнении бюджета Сковородневского сельсовета за 2015 год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Обнародовать Временный порядок проведения публичных слушаний по проекту  решения Собрания депутатов Сковородневского сельсовета Хомутовского района «Об исполнении бюджета Сковородневского сельсовета за 2015 год»  </w:t>
      </w:r>
      <w:r>
        <w:rPr>
          <w:rFonts w:cs="Times New Roman" w:ascii="Times New Roman" w:hAnsi="Times New Roman"/>
          <w:b/>
          <w:sz w:val="28"/>
          <w:szCs w:val="28"/>
        </w:rPr>
        <w:t>26 апреля 2016 года</w:t>
      </w:r>
      <w:r>
        <w:rPr>
          <w:rFonts w:cs="Times New Roman" w:ascii="Times New Roman" w:hAnsi="Times New Roman"/>
          <w:sz w:val="28"/>
          <w:szCs w:val="28"/>
        </w:rPr>
        <w:t xml:space="preserve"> на 6-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ковородне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 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УК «Сковородневский сельский Дом культуры» с.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здание Администрации Меньшико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- здание магазина ЧП «Покурбаныч» в с. 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й- здание МУК «Звеняченский сельский Дом культуры» с.Звенячк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сти публичные слушания по проекту решения Собрания депутатов Сковородневского сельсовета Хомутовского района «Об исполнении бюджета  Сковородневского сельсовета    за  2015 год»  </w:t>
      </w:r>
      <w:r>
        <w:rPr>
          <w:rFonts w:cs="Times New Roman" w:ascii="Times New Roman" w:hAnsi="Times New Roman"/>
          <w:b/>
          <w:sz w:val="28"/>
          <w:szCs w:val="28"/>
        </w:rPr>
        <w:t>16 мая  2016 года</w:t>
      </w:r>
      <w:r>
        <w:rPr>
          <w:rFonts w:cs="Times New Roman" w:ascii="Times New Roman" w:hAnsi="Times New Roman"/>
          <w:sz w:val="28"/>
          <w:szCs w:val="28"/>
        </w:rPr>
        <w:t xml:space="preserve"> в 11 час. по адресу: Курская область, Хомутовский район, с.Сковородн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, на сайте Администрации Сковородне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Ж.С.Пучкова</w:t>
      </w:r>
    </w:p>
    <w:p>
      <w:pPr>
        <w:pStyle w:val="Normal"/>
        <w:ind w:right="-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16 года № 10/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ЫЙ 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депутатов Сковородневского сельсовета Хомутовского района «Об исполнении бюджета Сковородневского сельсовета за 2015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Сковородневского сельсовета Хомутовского района «Об исполнении бюджета Сковородневского сельсовета за 2015 год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 Публичные слушания по проекту решения Собрания депутатов Сковородневского сельсовета   Хомутовского района «Об исполнении бюджета Сковородневского сельсовета за 2015 год» 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Сковородневского сельсовета  Хомутовского района «Об исполнении бюджета   Сковородневского сельсовета  Хомутовского района за 2015 год» 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ковородневского сельсовета Хомутовского района «Об исполнении бюджета Сковородневского сельсовета     за 2015 год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Решение о проведении публичных слушаний, включающее информацию о месте и времени проведения публичных слушаний, принимает Собрание депутатов Сковородне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ковородне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 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УК «Сковородневский сельский Дом культуры» с.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здание Администрации Меньшико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- здание магазина ЧП «Покурбаныч» в с. 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й- здание МУК «Звеняченский сельский Дом культуры» с.Звенячка Хомутовского района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 Сковородневского сельсовета Хомутовского района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Председательствующим на публичных слушаниях является Пред</w:t>
        <w:softHyphen/>
        <w:t>седатель Собрания депутатов Сковородневского сельсовета Хомутовского рай</w:t>
        <w:softHyphen/>
        <w:t>она, либо председатель комиссии по обсуждению проекта решения Собрания депутатов Сковородневского сельсовета Хомутовского района «Об исполнении бюджета Сковородневского сельсовета за 2015 год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 Сковородневского сельсовета Хомутовского района «Об исполнении бюджета Сковородневского сельсовета за 2015 год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Сковородневского сельсовета Хомутовского района  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ковородне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1:00Z</dcterms:created>
  <dc:creator>user</dc:creator>
  <dc:description/>
  <cp:keywords/>
  <dc:language>en-US</dc:language>
  <cp:lastModifiedBy>Admin</cp:lastModifiedBy>
  <cp:lastPrinted>2016-05-05T11:31:00Z</cp:lastPrinted>
  <dcterms:modified xsi:type="dcterms:W3CDTF">2016-05-05T08:32:00Z</dcterms:modified>
  <cp:revision>8</cp:revision>
  <dc:subject/>
  <dc:title>СОБРАНИЕ ДЕПУТАТОВ ___________ СЕЛЬСОВЕТА</dc:title>
</cp:coreProperties>
</file>