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СКОВОРОДНЕВСКОГО СЕЛЬСОВЕТА 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«____» мая 2016  года                                                       № ___/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33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ковородневский сельсовет» Хомутовского района Курской области, Собрание депутатов Сковородневского сельсовета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редседателя Собрания депутатов Сковородневского сельсовета Хомутовского района Ж.С.Пуч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 Ж.С.Пуч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решением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вородн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ут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»____________2016 года №__/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сообщения лицами, замещающими муниципальные должности муниципального образования «Сковородневский сельсовет» Хомутовского района,  в том числе главой Сковороднев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брания депутатов Сковородневского сельсовета Хомут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9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Сковородневского сельсовета Хомутовского района от 29 февраля 2016 года №8/3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 20__ года     _____________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 лица,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направляющего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4:00Z</dcterms:created>
  <dc:creator>user</dc:creator>
  <dc:description/>
  <cp:keywords/>
  <dc:language>en-US</dc:language>
  <cp:lastModifiedBy>Admin</cp:lastModifiedBy>
  <dcterms:modified xsi:type="dcterms:W3CDTF">2016-05-13T07:14:00Z</dcterms:modified>
  <cp:revision>2</cp:revision>
  <dc:subject/>
  <dc:title>СОБРАНИЕ ДЕПУТАТОВ СКОВОРОДНЕВСКОГО СЕЛЬСОВЕТА ХОМУТОВСКОГО РАЙОНА КУРСКОЙ ОБЛАСТИ</dc:title>
</cp:coreProperties>
</file>