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Start w:id="0" w:name="bookmark1"/>
      <w:bookmarkStart w:id="1" w:name="bookmark1"/>
      <w:bookmarkEnd w:id="1"/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ОВОРОДНЕ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447" w:hRule="atLeast"/>
        </w:trPr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года 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bookmark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ии изменений в постановление Администрации Сковородневского сельсовета Хомутовского района Курской области от 10.03.2023 №5-п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рганизации работы с обращениями гражд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Сковородневского сельсовета Хомут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м законом от 28 декабря 2024 года №547-ФЗ «О внесении изменений в Федеральный закон «О порядке рассмотрения обращений граждан Российской Федерации» Администрация Сковородневского сельсовета Хомутов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в преамбуле слова «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исключить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в Порядке организации работы с обращениями граждан в Администрации Сковородневского сельсовета Хомутовсого района, утвержденным указанным постановлением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) в разделе 2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рганизация рассмотрения обращений в Администрации Сковородневского сельсовета Хомутовского район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одпункт б пункта 2.3 изложить в следующей редакции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«б) </w:t>
      </w:r>
      <w:r>
        <w:rPr>
          <w:rFonts w:cs="Times New Roman" w:ascii="Times New Roman" w:hAnsi="Times New Roman"/>
        </w:rPr>
        <w:t xml:space="preserve">обращение в форме электронного документа - наименование </w:t>
      </w: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cs="Times New Roman" w:ascii="Times New Roman" w:hAnsi="Times New Roman"/>
        </w:rPr>
        <w:t xml:space="preserve">органа, в который направляется обращение, либо фамилию, имя, отчество соответствующего должностного лица, а также фамилию, имя, отчество (последнее - при наличии) заявителя, суть предложения, заявления или жалобы, адрес электронной почты, </w:t>
      </w:r>
      <w:r>
        <w:rPr>
          <w:rFonts w:cs="Times New Roman" w:ascii="Times New Roman" w:hAnsi="Times New Roman"/>
          <w:lang w:val="ru-RU"/>
        </w:rPr>
        <w:t>либо адрес  (уникальный идентификатор) личного кабинета на Едином портале или в иной информационной системе муниципального органа Сковородневского сельсовета Хомутовского района Курской области, обеспечивающей идентификацию и (или) аутентификацию гражданина, по которому должен быть направлен ответ, уведомление о переадресации обращения.»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ункт 2.4 и 2.6 исключить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ru-RU"/>
        </w:rPr>
        <w:t>б) в разделе 3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абзаце третьем подпункта «г» подпункта 3.1.6 пункта 3.1 слова «на официальный адрес электронной почты» исключить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абзаце четыре подпункта 3.2.3 пункта 3.2 слова «Срок контроля» заменить словами «Дата контроля»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разделе 4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пункт 4.3.2 пункта 4.3 исключить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Глава Сковороднев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Хомутовского района </w:t>
        <w:tab/>
        <w:tab/>
        <w:tab/>
        <w:tab/>
        <w:tab/>
        <w:tab/>
        <w:t xml:space="preserve">              Л.А.Друг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pacing w:lineRule="exact" w:line="317" w:before="960" w:after="600"/>
      <w:jc w:val="center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2">
    <w:name w:val="Основной текст2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9:00Z</dcterms:created>
  <dc:creator>NesterovaGI</dc:creator>
  <dc:description/>
  <cp:keywords/>
  <dc:language>en-US</dc:language>
  <cp:lastModifiedBy>User</cp:lastModifiedBy>
  <cp:lastPrinted>2025-04-22T13:34:00Z</cp:lastPrinted>
  <dcterms:modified xsi:type="dcterms:W3CDTF">2025-05-05T08:19:00Z</dcterms:modified>
  <cp:revision>2</cp:revision>
  <dc:subject/>
  <dc:title>АДМИНИСТРАЦИЯ</dc:title>
</cp:coreProperties>
</file>