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СКОВОРОДНЕВСКОГО 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ХОМУТОВСКОГО  РАЙОНА   КУР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1 декабря  2013 г.                                    № 64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целевой программы  «Оформление в собственность автомобильных дорог общего пользования местного значения в границах населенных пунктов на территории   Сковородневского сельсовета  Хомутовского района  Курской области  в 2014-2016 году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. № 131 – ФЗ  «Об общих принципах организации местного самоуправления в Российской Федерации» (с изменениями и дополнениями), Федеральным законом от 08.11.2007 г. № 257 – ФЗ «Об автомобильных дорогах и дорожной деятельности в Российской Федерации и о внесении  изменений в отдельные законодательные акты Российской Федерации» </w:t>
      </w:r>
      <w:r>
        <w:rPr>
          <w:sz w:val="24"/>
          <w:szCs w:val="24"/>
        </w:rPr>
        <w:t>(в ред. Федеральных законов от 13.05.2008 N 66-ФЗ, от 22.07.2008 N 141-ФЗ, от 23.07.2008 N 160-ФЗ, от 03.12.2008 N 246-ФЗ, от 17.07.2009 N 145-ФЗ, от 22.09.2009 N 218-ФЗ, от 27.12.2009 N 351-ФЗ, от 03.11.2010 N 288-ФЗ, от 07.02.2011 N 4-ФЗ, от 06.04.2011 N 68-ФЗ, от 21.04.2011 N 69-ФЗ, от 11.07.2011 N 193-ФЗ, от 18.07.2011 N 242-ФЗ, от 18.07.2011 N 243-ФЗ, от 28.11.2011 N 337-ФЗ, от 25.06.2012 N 94-ФЗ, от 03.12.2012 N 244-ФЗ, с изм., внесенными Федеральным законом от 13.12.2010 N 358-ФЗ</w:t>
      </w:r>
      <w:r>
        <w:rPr>
          <w:color w:val="000000"/>
          <w:sz w:val="24"/>
          <w:szCs w:val="24"/>
        </w:rPr>
        <w:t>), Уставом муниципального образования « Сковородневский  сельсовет»  Хомутовского  района Курской области Администрация Сковородневского сельсовета  Хомутовского района 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целевую программу «Оформление в собственность автомобильных дорог общего пользования местного значения в границах населенных пунктов на территории  Сковородневского сельсовета  Хомутовского района   2014-2016 году».</w:t>
      </w:r>
    </w:p>
    <w:p>
      <w:pPr>
        <w:pStyle w:val="Style18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 финансово-экономического отдела  Администрации Сковородневского сельсовета  Хомутовского района ( Щелкуновой Н.В.) предусмотреть ассигнования местного бюджета на 2014 - 2016 год на реализацию Программы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8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ковородне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омутовского района                                                                      В.Н.Барышников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184785</wp:posOffset>
                </wp:positionV>
                <wp:extent cx="34086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ановлением  Администрации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вородн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омут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1.12.2013г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от 11.12.2013 г № 6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90pt;mso-wrap-distance-left:9.05pt;mso-wrap-distance-right:9.05pt;mso-wrap-distance-top:0pt;mso-wrap-distance-bottom:0pt;margin-top:14.5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становлением  Администрации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ковородне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Хомут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1.12.2013г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от 11.12.2013 г № 6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color w:val="000000"/>
          <w:spacing w:val="-9"/>
          <w:sz w:val="32"/>
          <w:szCs w:val="32"/>
        </w:rPr>
      </w:pPr>
      <w:r>
        <w:rPr>
          <w:b/>
          <w:bCs/>
          <w:caps/>
          <w:color w:val="000000"/>
          <w:spacing w:val="-9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ая  целев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Оформление в собственность автомобильных дорог общего пользования местного значения в границах населенных пунктов на территории   Сковородневского сельсовета  Хомутовского района  в 2014-2016году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3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 Сковородневского сельсовета  Хомутовского района в 2014 -2016 году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6 октября 2003 г. № 131 – ФЗ  «Об общих принципах организации местного самоуправления в Российской Федерации», Федеральный закон от 08.11.2007 г. № 257 – ФЗ «Об автомобильных дорогах и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ковородневского сельсовета  Хомутовского  района Курской области (далее – Администрация  Сковородневского  сельсовет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ковородневского сельсовет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ковородневского 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 – оформление в собственность автомобильных дорог общего пользования местного значения в границах населенных пунктов на территории  Сковородневского сельсовета  Хомутовского района  Курской области в 2014-2016  году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рограммы – оформить в собственность  Сковородневского сельсовета  Хомутовского района  автомобильные дороги общего пользования местного значения в границах населенных пунктов на территории  Сковородневского сельсовета  Хомутовского район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индикаторами Программы, характеризующими эффективность реализации программных мероприятий, за весь период Программы являются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личество межевых планов на земельные участки под автомобильными дорогами общего поль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6 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целевой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 Сковородневского сельсовета Хомутовского района Курской области в 2014-2016  год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 Норматив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 муниципальной целевой 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и целевые индикаторы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 Социальные, экономические и иные последствия реализации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 Контроль за ходом реализации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имеет подпрограмм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го учета и паспортизации дорог Сковородневского сельсовета  Хомутовского района  (межевание земельных участков под автомобильные дороги общего пользования местного значения в границах населенных пунктов; изготовление технических и кадастровых паспортов автомобильных дорог общего пользования местного значения в границах населенных пунктов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местного бюджета, необходимый для финансирования Программы  составляет 211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6  год –211,5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межевания и автомобильной дороги общего пользования местного значения в границах населенных пунктов Сковородневского сельсовета  с установлением границ землепользования с координированием, описанием и согласованием границ землепользования, составлением и вычерчиванием планов границ землеполь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 объекта с составлением технической документации согласно техническому заданию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в установленном порядке Администрацией  Сковородневского сельсовета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 06.10.2003 г.  № 131 – ФЗ «Об общих принципах организации местного самоуправления в Российской Федерации» к вопросам местного значения относится  дорожная деятельность в отношении автомобильных дорог общего пользования местного значения в границах населенных пунктов на территории Сковородневского сельсовета  Хомутовского района Курской области.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действующего бюджетного законодательства Администрация Сковородневского сельсовета не имеет возможности осуществлять капитальный ремонт, ремонт и содержание автомобильных дорог общего пользования местного значения в границах населенных пунктов на территории Сковородневского сельсовета  Хомутовского района  Курской области, не находящихся в реестре  муниципальной собственности. Необходимо оформить в собственность  Сковородневского сельсовета Хомутовского района бесхозяйные автомобильные дороги общего пользования местного значения в границах населенных пунктов 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 Сковородневского сельсовета Хомутовского района  находится 24,6 км автомобильных дорог общего пользования местного значения в  границах 22 населенных пунктов.         Автодорог с асфальтобетонным покрытием из общей протяженности автомобильных дорог общего пользования местного значения в границах населенных пунктов  дорог нет. В реестре объектов собственности  Сковородневского сельсовета  Хомутовского района  вышеуказанные автодороги не знача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 Сковородневского сельсовета 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 границах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целев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– оформление автомобильных дорог общего пользования местного значения в границах 22 – х населенных пунктов на территории  Сковородневского сельсовета  Хомутовского района 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– оформить в собственность  Сковородневского сельсовета  Хомутовского района  Курской области автомобильные дороги общего пользования местного значения в границах населенных пунктов  Сковородневского сельсовета  Хомутовского района 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2014-2016  году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 Система программных мероприятий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включает в себя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е документов для принятия автомобильных дорог общего пользования местного значения в границах 22 населенных пунктов на территории  Сковородневского сельсовета  Хомутовского района в собственность  Сковородневского сельсовета  Хомутовского района  Курской област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инятия бесхозяйных автомобильных дорог общего пользования местного значения в границах населенных пунктов  сельсовета  в собственность  Сковородневского сельсовета необходим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дготовить технический паспорт автомобильных дорог общего пользования местного значения в границах населенных пунктов  Сковородневского сельсовета , включающий следующие докумен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становлением главы сельсовета схемы расположения автомобильных дорог общего пользования местного значения  в каждом населенном пункте  Сковородневского сельсовета  Хомутовского  района Курской области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опографический и ситуационный план расположения автомобильных дорог общего пользования местного значения  в границах населенных пунктов сельсовета  (межевание);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при вынесении судом положительного решения на основании постановления главы сельсовета включить в реестр муниципальной собственности  Сковородневского сельсовета  бесхозяйные автомобильные дороги общего пользования местного значения в границах населенных пунктов  сельсовета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на весь период составляет 211,5 тыс.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117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6 год  -- 94,0 тыс.рублей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е на достижение цели и задач П</w:t>
      </w:r>
      <w:r>
        <w:rPr/>
        <w:t xml:space="preserve">рограммы.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03"/>
        <w:gridCol w:w="2127"/>
        <w:gridCol w:w="1133"/>
        <w:gridCol w:w="1134"/>
      </w:tblGrid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евание земельных участков под автомобильные дороги общего пользования местного значения в границах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ковороднево  – 4,2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Меньшиково - 0,5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венячка – 1,5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ковородневского сельсове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их и кадастровых паспортов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ковороднево   – 4,2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еньшиково  -0,5 к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Сковородневского сельсовет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 Ожидаемые результаты и целевые индикаторы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полагает получение следующих результатов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оведение межевания  автомобильной дороги общего пользования местного значения в границах населенных пунктов сельсовета  с установлением границ землепользования с координированием, описанием и согласованием границ землепользования, составлением и вычерчиванием планов границ землепользования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ческая инвентаризация объекта с составлением технической документации согласно техническому заданию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писание целевых индикаторов приведено в приложении № 1 к настоящей Программе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 Социальные, экономические и иные последствия реализации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комплекса 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, а также управление и распоряжение недвижимостью, и достичь намеченных Администрацией  Сковородневского сельсовета  целей в области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ю поставленных целей могут препятствов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напрямую зависят от деятельности Администрации  Сковородневского  сельсовета и могут быть предотвращены путем проведения мероприятий по повышению квалификации специалистов Администрации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Глава  Сковородневского  сельсовета Хомутовского 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еализацией Программы осуществляется Администрацией  Сковородневского сельсовета Хомутовского  района Кур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а  Сковородневского  сельсовета  Хомутовского 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целевой программе «Оформление в собственность автомобильных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дорог общего пользования местного значения </w:t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 границах  Сковородневского сельсовета </w:t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Хомутовского района  Курской области</w: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 2014 -2016 году»</w:t>
      </w:r>
    </w:p>
    <w:p>
      <w:pPr>
        <w:pStyle w:val="Normal"/>
        <w:tabs>
          <w:tab w:val="clear" w:pos="708"/>
          <w:tab w:val="left" w:pos="14317" w:leader="none"/>
        </w:tabs>
        <w:ind w:firstLine="43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гнозируемые значения целевых индикатор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целевой программы «Оформление в собственность автомобильных дорог общего пользования местного значения в границах  Сковородневского сельсовета  Хомутовского района  Курской области в 2014-2016 году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701"/>
        <w:gridCol w:w="709"/>
        <w:gridCol w:w="784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индикатор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 показат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жевых планов на земельные участки под автомобильными дорогам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0:00Z</dcterms:created>
  <dc:creator>Medvedeva_N</dc:creator>
  <dc:description/>
  <cp:keywords/>
  <dc:language>en-US</dc:language>
  <cp:lastModifiedBy>User</cp:lastModifiedBy>
  <cp:lastPrinted>2013-12-24T14:33:00Z</cp:lastPrinted>
  <dcterms:modified xsi:type="dcterms:W3CDTF">2014-01-19T14:08:00Z</dcterms:modified>
  <cp:revision>12</cp:revision>
  <dc:subject/>
  <dc:title>Проект</dc:title>
</cp:coreProperties>
</file>