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sz w:val="32"/>
          <w:szCs w:val="32"/>
        </w:rPr>
        <w:t>АДМИНИСТРАЦИЯ СКОВОРОДНЕ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 xml:space="preserve">от   21 июля   2016 г                     № 50            </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sz w:val="28"/>
              </w:rPr>
              <w:t>О порядке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Сковородневс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Сковородне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Сковородневского сельсовета Л.А.Другов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Сковородневского сельсовета Н.В.Щелкунов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ковородневского сельсовета Л.А.Другову.</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Сковородневс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ковородне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В.Н.Барышников</w:t>
      </w:r>
    </w:p>
    <w:p>
      <w:pPr>
        <w:pStyle w:val="ConsPlusNormal"/>
        <w:numPr>
          <w:ilvl w:val="0"/>
          <w:numId w:val="0"/>
        </w:numPr>
        <w:jc w:val="center"/>
        <w:outlineLvl w:val="0"/>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Сковороднев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1 июля 2016 года №5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сообщения муниципальными служащими Администрации Сковородне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Сковородне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поселе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0:00Z</dcterms:created>
  <dc:creator>user</dc:creator>
  <dc:description/>
  <cp:keywords/>
  <dc:language>en-US</dc:language>
  <cp:lastModifiedBy>Admin</cp:lastModifiedBy>
  <cp:lastPrinted>2016-07-27T11:07:00Z</cp:lastPrinted>
  <dcterms:modified xsi:type="dcterms:W3CDTF">2016-07-27T08:08:00Z</dcterms:modified>
  <cp:revision>4</cp:revision>
  <dc:subject/>
  <dc:title>АДМИНИСТРАЦИЯ ДУБОВИЦКОГО СЕЛЬСОВЕТА</dc:title>
</cp:coreProperties>
</file>