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13.10.2016 года № 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7565, Курская область,  Хомутовский район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.Сковородне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 проведении  осенн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его пожароопасного  сезона 2016-2017 гг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Сковородневского  сельсовет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урской области от 23.09.2016 года № 339 –ра и в целях обеспечения защищенности населенных пунктов и объектов, и во исполнении постановления Администрации Хомутовского района от 26.09.2016 г № 250, на территории Сковородневского сельсовета в ходе осенне - зимнего пожароопасного сезона 2016-2017 годов, предупреждения гибели людей на пожарах в этот период  Администрация Сковородневского сельсовета Хомут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миссии по подготовке и проведению проверки готовности   на территории Сковородневского сельсовета Хомутовского района к осенне – зимнему пожароопасному сезону 2016 – 201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 План  мероприятий по  подготовке и проведению осенне - зимнего пожароопасного сезона 2016 – 2017 годов на территории  Сковородневского сельсовета Хомутовского района (далее – Пл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ковородневского сельсовет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В.Н.Бары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овородне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13 октября 2016 года №5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иссии по проведению проверки готовности  на территории Сковородневского </w:t>
      </w:r>
    </w:p>
    <w:p>
      <w:pPr>
        <w:pStyle w:val="Normal"/>
        <w:jc w:val="center"/>
        <w:rPr/>
      </w:pPr>
      <w:r>
        <w:rPr/>
        <w:t>сельсовета к  осенне-зимнему пожароопасному сезону 2016-2017гг.</w:t>
      </w:r>
    </w:p>
    <w:p>
      <w:pPr>
        <w:pStyle w:val="Normal"/>
        <w:jc w:val="center"/>
        <w:rPr/>
      </w:pPr>
      <w:r>
        <w:rPr/>
      </w:r>
    </w:p>
    <w:tbl>
      <w:tblPr>
        <w:tblW w:w="89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75"/>
        <w:gridCol w:w="6252"/>
      </w:tblGrid>
      <w:tr>
        <w:trPr/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ышников В.Н.</w:t>
            </w:r>
            <w:r>
              <w:rPr/>
              <w:t xml:space="preserve">      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ковородневского сельсовета – руководитель группы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ова Л.А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ковородневского сельсовета   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голева С.И.</w:t>
            </w:r>
            <w:r>
              <w:rPr/>
              <w:t xml:space="preserve">        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КУК «Сковородневский ЦСД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ютин С.В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ковородневского сельсовет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 В.В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ковородневского сельсовет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Сковородне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от 13 октября 2016 года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по</w:t>
      </w:r>
      <w:r>
        <w:rPr>
          <w:b/>
          <w:bCs/>
          <w:sz w:val="28"/>
          <w:szCs w:val="28"/>
        </w:rPr>
        <w:t xml:space="preserve"> подготовке и проведению осенне – зимнего пожароопасного сезона 2016 – 201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ковородневского сельсов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  <w:gridCol w:w="2160"/>
        <w:gridCol w:w="198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1. Главе муниципального образова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проверки противопожарного состояния населенных пунктов расположенных на территории Сковородневского сельсовета  силами работников администрации, жителей населенных пунктов, обратив особое внимание 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личие и доступность для пожарной техники источников противопожарного водоснабжения (водоемов, прудов, пирсов, водонапорных башен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личие ручного противопожарного инвентаря и средств первичного пожаротуш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равность телефонной связи и звуковой сигнализации для оповещения людей о пожа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стояние дорог и проездов, а также наличие указателей размещения водоисточников, улиц, номеров домов, принять меры к устранению недоста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, депу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в каждом населенном пункте сходы жителей, на которых проинструктировать жителей о мерах пожарной безопасности, обсудить с жителями; перечень первоочередных мероприятий по обеспечению пожарной безопасности на зимний период, порядок проведения в каждом из населенных пунктов социально значимых работ по обеспечению пожарной безопасности, порядок участия граждан в добровольной пожарной охране, порядок приобретения, хранения и использования при пожарах первичных средств пожаротушения и мотопо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, депу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проверки совместно с сотрудниками ДПД, жилых домов одиноких престарелых граждан(для дальнейшего определения в дома престарелых), лиц склонных к злоупотреблению алкоголя, неблагополучных семей, особое внимание обратить на семьи имеющие несовершеннолетних детей. При проведении проверок особое внимание обратить на состояние электрооборудования, печей и дым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трудники  ДПД,  ПЧ Хомутовского района, внештатные пожарные инструк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утвердить в установленном порядке муниципальные правовые акты, необходимые для обеспечения пожарной безопасности в осенне-зимний пожароопас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проведение противопожарной пропаганды среди граждан, проживающих и находящихся в населе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 Особое внимание при проведении пропаганды уделить требованиям к содержанию и эксплуатации в зимний период отопительных приборов, систем внутреннего электроснабжения зданий и стро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ДПД, ОП,  внештатные пожарные инструк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10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едусмотреть в бюджете муниципального образования выделение финансовых средств на реализацию полномочий  в части обеспечения первичных мер пожарной безопасности в границах населенных пунктов поселения н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ДПД, администрация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>
                <w:color w:val="000000"/>
              </w:rPr>
            </w:pPr>
            <w:r>
              <w:rPr/>
              <w:t>01.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аждом населенном пункте определить необходимый перечень мероприятий по поддержанию в постоянной готовности источников наружного пожаротушения. Обеспечить устройство на водоемах в населенных пунктах незамерзающих прорубей, установить порядок очистки и утепления данных проруб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ДПД, администрация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аботу по выявлению расположенных на территориях населенных пунктов бесхозяйных строений, составить соответствующий реестр. Рассмотреть вопрос об их сносе, либо ограничении доступа посторонн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 ДПД, 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/>
            </w:pPr>
            <w:r>
              <w:rPr/>
              <w:t>10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Руководителям организаций всех форм собственности, расположенных на территории муниципального образования</w:t>
            </w:r>
            <w:r>
              <w:rPr/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проведение проверок объектовых сетей наружного пожаротушения,  открытых водоисточников, сетей внутреннего противопожарного водопровода подготовить их к эксплуатации в осенне-зимний период, определить порядок поддержания в постоянной готовности источников пожаротушения в зим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сельсове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Ч Хомуто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необходимый ремонт и техническое обслуживание отопительных приборов на различных видах топлива и систем электроснабжения на подведомственных объектах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сельсове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ям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ровести проверки, на территориях населенных пунктов  технического  состояния  пожарных   гидрантов,   водонапорных   башен, пожарных водоемов, привести их в исправное  состояние,  а  также  утеплить. Проверить  наружное  освещение   вблизи   пожарных гидрантов, наружных  пожарных  лестниц  и  мест  размещения  пожарного инвентаря. Принять меры по устройству незамерзающих прорубей на водо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сельсове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Хомут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295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Courier New"/>
      <w:b/>
      <w:bCs/>
      <w:color w:val="000000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31" w:color="000000"/>
      </w:pBdr>
      <w:autoSpaceDE w:val="false"/>
    </w:pPr>
    <w:rPr>
      <w:rFonts w:ascii="Courier New" w:hAnsi="Courier New" w:cs="Courier New"/>
      <w:b/>
      <w:bCs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4:00Z</dcterms:created>
  <dc:creator>Admin</dc:creator>
  <dc:description/>
  <cp:keywords/>
  <dc:language>en-US</dc:language>
  <cp:lastModifiedBy>Admin</cp:lastModifiedBy>
  <cp:lastPrinted>2016-10-19T15:17:00Z</cp:lastPrinted>
  <dcterms:modified xsi:type="dcterms:W3CDTF">2016-11-07T09:24:00Z</dcterms:modified>
  <cp:revision>8</cp:revision>
  <dc:subject/>
  <dc:title/>
</cp:coreProperties>
</file>